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7 de septiembre  del 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S DE LICENCIAS DE AGOSTO 2021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NEXO TABLAS DE INFORMACIÓN POR LICENCIAS PARA LA VENTA DE BEBIDAS ALCOHOLICAS, ASI COMO LAS LICENCIAS COMERCIAL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BENJAMÍN VILLA PÉR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NCARGADO DE LA DIRECCION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ICENCIAS COMERCIALES TRAMITADAS: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46"/>
        <w:gridCol w:w="1595"/>
        <w:gridCol w:w="1947"/>
        <w:gridCol w:w="1552"/>
        <w:gridCol w:w="1598"/>
        <w:gridCol w:w="1220"/>
        <w:gridCol w:w="1418"/>
        <w:gridCol w:w="18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ECH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L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B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MICIL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BIC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CEP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S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SERVACIÓ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7/08/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ORGE LUIS BERNAL TAP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 ESTRIB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L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NISUPER CON VENTA DE CERVE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1,10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FRENDOS DE ABARROT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9/08/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GELICA MARIA CONTRERAS CONTRER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LITRIL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L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NISUPER CON VENTA DE CERVE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1,10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FRENDOS DE ABARROT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/08/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ELIPE ROMO FLO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UAN SARABIA No.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L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BARROTES LICENCIA DE INICIAC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4,80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FRENDOS DE ABARROT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/08/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RISTIAN ISRAEL GOMEZ CALZ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REGON No. 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AL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NISUPER CON VENTA DE CERVE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1,10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FRENDOS DE ABARROT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EALIZARON TRAMITES PARA LICENCIAS DE LA VÍA PU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EALIZO TRAMITEDE PERMIS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footerReference w:type="default" r:id="rId5"/>
      <w:type w:val="nextPage"/>
      <w:pgSz w:orient="landscape" w:w="15840" w:h="12240"/>
      <w:pgMar w:left="1418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0pt;width:571.2pt;height:36.05pt" coordorigin="-887,200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6" name="1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1" name="Imagen 1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1" style="position:absolute;margin-left:9.05pt;margin-top:10pt;width:571.2pt;height:36.05pt" coordorigin="181,200" coordsize="11424,721">
              <v:shape id="shape_0" ID="Imagen 1" stroked="f" o:allowincell="f" style="position:absolute;left:30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1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6:00Z</dcterms:created>
  <dc:creator>CdeM2415</dc:creator>
  <dc:description/>
  <cp:keywords/>
  <dc:language>en-US</dc:language>
  <cp:lastModifiedBy>Contraloria</cp:lastModifiedBy>
  <cp:lastPrinted>2021-08-06T09:57:00Z</cp:lastPrinted>
  <dcterms:modified xsi:type="dcterms:W3CDTF">2021-09-08T14:08:00Z</dcterms:modified>
  <cp:revision>7</cp:revision>
  <dc:subject/>
  <dc:title/>
</cp:coreProperties>
</file>