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b/>
          <w:b/>
          <w:lang w:val="es-MX"/>
        </w:rPr>
      </w:pPr>
      <w:r>
        <w:rPr>
          <w:b/>
          <w:lang w:val="es-MX"/>
        </w:rPr>
        <w:t>INFORME DE COMISIONES DEL MES DE JULIO 2021</w:t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b/>
          <w:lang w:val="es-MX"/>
        </w:rPr>
        <w:t>1</w:t>
      </w:r>
      <w:r>
        <w:rPr>
          <w:lang w:val="es-MX"/>
        </w:rPr>
        <w:t>.- Se recibió cambio de horario y actividades de la compañera Celina Guadalupe Basoria, por necesidades personales.</w:t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  <w:t xml:space="preserve">2.- </w:t>
      </w:r>
      <w:r>
        <w:rPr>
          <w:bCs/>
          <w:lang w:val="es-MX"/>
        </w:rPr>
        <w:t>Se solicitó la reintegración de un día de salario del c. José Luis</w:t>
      </w:r>
      <w:r>
        <w:rPr>
          <w:b/>
          <w:lang w:val="es-MX"/>
        </w:rPr>
        <w:t xml:space="preserve"> </w:t>
      </w:r>
      <w:r>
        <w:rPr>
          <w:bCs/>
          <w:lang w:val="es-MX"/>
        </w:rPr>
        <w:t>Ledezma</w:t>
      </w:r>
      <w:r>
        <w:rPr>
          <w:b/>
          <w:lang w:val="es-MX"/>
        </w:rPr>
        <w:t xml:space="preserve"> </w:t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3.- Se solicito una constancia laboral del C. Gerardo Correa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4.- Se solicito a archivo histórico autorización para realizar búsqueda de archivos de los CC. Israel puga, Gerardo Sánchez y Enrique García Torres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5.- Se realizo constancia de accidente laboral del c. Vicente Juárez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6.- Se realizo constancia de accidente laboral del c, Alan rosas Rodríguez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7.- Se solicito el pago de proporcional de retroactivo del c. mauricio Rodríguez flores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8.- Se solicitó el apoyo para festejo del aniversario en efectivo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9.- Se recibió oficio del departamento de deportes donde prohíben el uso de celular en horario de trabajo, salvo urgencias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ON DE TRABAJADORES DE ME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7620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4155</wp:posOffset>
          </wp:positionH>
          <wp:positionV relativeFrom="paragraph">
            <wp:posOffset>-88265</wp:posOffset>
          </wp:positionV>
          <wp:extent cx="1050290" cy="1031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241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4155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18"/>
                              <w:szCs w:val="18"/>
                            </w:rPr>
                            <w:t>JULIÁN DE LOS REYES # 200 – A, ALTOS            C.P. 79610          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7.65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18"/>
                        <w:szCs w:val="18"/>
                      </w:rPr>
                      <w:t>JULIÁN DE LOS REYES # 200 – A, ALTOS            C.P. 79610          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sz w:val="18"/>
                        <w:szCs w:val="18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2585</wp:posOffset>
              </wp:positionH>
              <wp:positionV relativeFrom="paragraph">
                <wp:posOffset>-99695</wp:posOffset>
              </wp:positionV>
              <wp:extent cx="234442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18pt;mso-wrap-distance-left:9.05pt;mso-wrap-distance-right:9.05pt;mso-wrap-distance-top:0pt;mso-wrap-distance-bottom:0pt;margin-top:-7.85pt;mso-position-vertical-relative:text;margin-left:1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O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O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23:00Z</dcterms:created>
  <dc:creator>.</dc:creator>
  <dc:description/>
  <cp:keywords/>
  <dc:language>en-US</dc:language>
  <cp:lastModifiedBy>USUARIO</cp:lastModifiedBy>
  <cp:lastPrinted>2021-05-07T17:36:00Z</cp:lastPrinted>
  <dcterms:modified xsi:type="dcterms:W3CDTF">2021-09-10T15:23:00Z</dcterms:modified>
  <cp:revision>2</cp:revision>
  <dc:subject/>
  <dc:title/>
</cp:coreProperties>
</file>