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OCTU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utorización a la C. Silvia Medina Burgaña, Presidenta Municipal Constitucional para suscribir convenios, contratos y todo tipo de acuerdos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tegración del Comité de Obra Pública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l Titular de la Unidad Investigadora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de solicitud para remoción de vehículos propiedad del Municipio de Tampamolón Coron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60" w:hanging="36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07:00Z</dcterms:created>
  <dc:creator>secretaria</dc:creator>
  <dc:description/>
  <dc:language>en-US</dc:language>
  <cp:lastModifiedBy>DELL</cp:lastModifiedBy>
  <cp:lastPrinted>2017-03-01T12:28:00Z</cp:lastPrinted>
  <dcterms:modified xsi:type="dcterms:W3CDTF">2021-11-01T18:07:00Z</dcterms:modified>
  <cp:revision>2</cp:revision>
  <dc:subject/>
  <dc:title/>
</cp:coreProperties>
</file>