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24"/>
        </w:rPr>
      </w:pPr>
      <w:r>
        <w:rPr>
          <w:rFonts w:cs="Arial" w:ascii="Arial" w:hAnsi="Arial"/>
          <w:b/>
          <w:i/>
          <w:sz w:val="36"/>
          <w:szCs w:val="24"/>
        </w:rPr>
        <w:t>ANEXO I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icipio de ___________ </w:t>
        <w:softHyphen/>
        <w:softHyphen/>
        <w:softHyphen/>
        <w:t>S.L.P., a __ de _________ de 202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C ALEJANDRO M. CAMBESES BALLINA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O DE LA SEDAR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dio de la presente solicito su valiosa intervención, para que la Secretaría a su digno cargo, me autorice apoyo con semilla de ______________ para el establecimiento de ____ hectárea(s), con lo que podré atender mi unidad de producción ubicada en la localidad de ______________________, y con ello incrementar las oportunidades de desarrollo, reflejándose en un beneficio económico para mi famil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a atención que brinde a la presente, en espera de una respuesta favorable quedo de usted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y Fir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*Teléfo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*Correo electrónic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Opcional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284" w:top="1276" w:footer="45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Arial" w:ascii="Arial" w:hAnsi="Arial"/>
        <w:b/>
        <w:i/>
        <w:sz w:val="24"/>
        <w:szCs w:val="24"/>
      </w:rPr>
      <w:t>“</w:t>
    </w:r>
    <w:r>
      <w:rPr>
        <w:rFonts w:cs="Arial" w:ascii="Arial" w:hAnsi="Arial"/>
        <w:b/>
        <w:i/>
        <w:sz w:val="24"/>
        <w:szCs w:val="24"/>
      </w:rPr>
      <w:t>Este programa es público, ajeno a cualquier partido político. Queda prohibido su uso para fines distintos a los establecidos en el Programa”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53340</wp:posOffset>
          </wp:positionV>
          <wp:extent cx="1877695" cy="4330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52:00Z</dcterms:created>
  <dc:creator>Claudia</dc:creator>
  <dc:description/>
  <cp:keywords/>
  <dc:language>en-US</dc:language>
  <cp:lastModifiedBy>sanidades</cp:lastModifiedBy>
  <cp:lastPrinted>2021-05-17T13:51:00Z</cp:lastPrinted>
  <dcterms:modified xsi:type="dcterms:W3CDTF">2021-05-26T20:40:00Z</dcterms:modified>
  <cp:revision>8</cp:revision>
  <dc:subject/>
  <dc:title/>
</cp:coreProperties>
</file>