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0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D8D8D8" w:val="clear"/>
                <w:lang w:val="ca-ES"/>
              </w:rPr>
            </w:pPr>
            <w:r>
              <w:rPr>
                <w:color w:val="000000"/>
                <w:sz w:val="22"/>
                <w:szCs w:val="22"/>
                <w:shd w:fill="D8D8D8" w:val="clear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spacing w:lineRule="auto" w:line="276" w:before="40" w:after="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  <w:t>DATOS ACADÉMIC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701"/>
        <w:gridCol w:w="1134"/>
        <w:gridCol w:w="850"/>
        <w:gridCol w:w="1134"/>
      </w:tblGrid>
      <w:tr>
        <w:trPr>
          <w:trHeight w:val="303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center</wp:align>
                      </wp:positionV>
                      <wp:extent cx="6936105" cy="10036175"/>
                      <wp:effectExtent l="7620" t="6985" r="6350" b="6350"/>
                      <wp:wrapNone/>
                      <wp:docPr id="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6120" cy="10036080"/>
                              </a:xfrm>
                              <a:custGeom>
                                <a:avLst/>
                                <a:gdLst>
                                  <a:gd name="textAreaLeft" fmla="*/ 46080 w 3932280"/>
                                  <a:gd name="textAreaRight" fmla="*/ 3886200 w 3932280"/>
                                  <a:gd name="textAreaTop" fmla="*/ 46080 h 5689800"/>
                                  <a:gd name="textAreaBottom" fmla="*/ 5643720 h 568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53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84"/>
                                    </a:lnTo>
                                    <a:arcTo wR="869" hR="869" stAng="10800000" swAng="-5400000"/>
                                    <a:lnTo>
                                      <a:pt x="20731" y="31253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55pt;margin-top:25.8pt;width:546.1pt;height:790.2pt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ORMACIÓN  PROFE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PARATORIA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. Preparatoria “Instituto Motolinía” Col. Obrera, Cd. Valles S.L.P.</w:t>
            </w:r>
          </w:p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. Licenciado en Contador Públic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Prof. 111809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 Maestría en administr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ami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333375</wp:posOffset>
                      </wp:positionV>
                      <wp:extent cx="6931660" cy="10030460"/>
                      <wp:effectExtent l="6350" t="6350" r="6985" b="6985"/>
                      <wp:wrapNone/>
                      <wp:docPr id="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800" cy="10030320"/>
                              </a:xfrm>
                              <a:custGeom>
                                <a:avLst/>
                                <a:gdLst>
                                  <a:gd name="textAreaLeft" fmla="*/ 46080 w 3929760"/>
                                  <a:gd name="textAreaRight" fmla="*/ 3883680 w 3929760"/>
                                  <a:gd name="textAreaTop" fmla="*/ 46080 h 5686560"/>
                                  <a:gd name="textAreaBottom" fmla="*/ 5640480 h 56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55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86"/>
                                    </a:lnTo>
                                    <a:arcTo wR="869" hR="869" stAng="10800000" swAng="-5400000"/>
                                    <a:lnTo>
                                      <a:pt x="20731" y="31255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75pt;margin-top:26.25pt;width:545.75pt;height:789.7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32"/>
                <w:lang w:val="es-MX" w:eastAsia="en-US"/>
              </w:rPr>
              <w:t>CONSTANCIAS Y DIPLOM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de comercio, servicios y turismo de la huasteca potos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Universidad Tangamanga, Plantel Huaste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promocionar eficientemente tu producto o servic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congreso UTAN,                               “la mercadotecnia en nuestras vid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contabilidad Gubern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la Ley de Disciplina Financier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0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or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333375</wp:posOffset>
                </wp:positionV>
                <wp:extent cx="6931660" cy="10030460"/>
                <wp:effectExtent l="6350" t="6350" r="6985" b="6985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800" cy="10030320"/>
                        </a:xfrm>
                        <a:custGeom>
                          <a:avLst/>
                          <a:gdLst>
                            <a:gd name="textAreaLeft" fmla="*/ 46080 w 3929760"/>
                            <a:gd name="textAreaRight" fmla="*/ 3883680 w 3929760"/>
                            <a:gd name="textAreaTop" fmla="*/ 46080 h 5686560"/>
                            <a:gd name="textAreaBottom" fmla="*/ 5640480 h 5686560"/>
                          </a:gdLst>
                          <a:ahLst/>
                          <a:rect l="textAreaLeft" t="textAreaTop" r="textAreaRight" b="textAreaBottom"/>
                          <a:pathLst>
                            <a:path w="21600" h="31255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86"/>
                              </a:lnTo>
                              <a:arcTo wR="869" hR="869" stAng="10800000" swAng="-5400000"/>
                              <a:lnTo>
                                <a:pt x="20731" y="31255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75pt;margin-top:26.25pt;width:545.75pt;height:789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0515</wp:posOffset>
                </wp:positionH>
                <wp:positionV relativeFrom="page">
                  <wp:posOffset>9778365</wp:posOffset>
                </wp:positionV>
                <wp:extent cx="520700" cy="520700"/>
                <wp:effectExtent l="0" t="635" r="635" b="635"/>
                <wp:wrapNone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4f81bd" stroked="f" o:allowincell="f" style="position:absolute;margin-left:524.45pt;margin-top:769.95pt;width:40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6105" cy="10034905"/>
                <wp:effectExtent l="7620" t="6985" r="6350" b="6985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10035000"/>
                        </a:xfrm>
                        <a:custGeom>
                          <a:avLst/>
                          <a:gdLst>
                            <a:gd name="textAreaLeft" fmla="*/ 46080 w 3932280"/>
                            <a:gd name="textAreaRight" fmla="*/ 3886200 w 3932280"/>
                            <a:gd name="textAreaTop" fmla="*/ 46080 h 5689080"/>
                            <a:gd name="textAreaBottom" fmla="*/ 5643000 h 5689080"/>
                          </a:gdLst>
                          <a:ahLst/>
                          <a:rect l="textAreaLeft" t="textAreaTop" r="textAreaRight" b="textAreaBottom"/>
                          <a:pathLst>
                            <a:path w="21600" h="31249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80"/>
                              </a:lnTo>
                              <a:arcTo wR="869" hR="869" stAng="10800000" swAng="-5400000"/>
                              <a:lnTo>
                                <a:pt x="20731" y="31249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55pt;margin-top:25.85pt;width:546.1pt;height:790.1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92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1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56"/>
        <w:szCs w:val="96"/>
        <w:lang w:val="ca-ES"/>
      </w:rPr>
      <w:t>CURRÍCULUM VITAE</w:t>
    </w:r>
  </w:p>
  <w:p>
    <w:pPr>
      <w:pStyle w:val="Header"/>
      <w:rPr>
        <w:color w:val="365F91"/>
        <w:sz w:val="20"/>
      </w:rPr>
    </w:pPr>
    <w:r>
      <w:rPr>
        <w:color w:val="365F9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Flora</cp:lastModifiedBy>
  <cp:lastPrinted>2018-10-10T15:20:00Z</cp:lastPrinted>
  <dcterms:modified xsi:type="dcterms:W3CDTF">2021-08-18T04:01:00Z</dcterms:modified>
  <cp:revision>113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