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XIV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OTIVO</w:t>
            </w:r>
          </w:p>
        </w:tc>
      </w:tr>
      <w:tr>
        <w:trPr>
          <w:trHeight w:val="196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  <w:t>Durante el periodo que se reporta se generaran Convenios y Contratos respecto a los servicios de limpieza, copiadoras y servicio de internet, sin embargo, a la fecha del presente reporte los documentos que amparen dicha información se encuentran en proceso de elaboración y firmas de acuerdo a lo establecido en el artículo 23 de la Ley de Adquisiciones del Estado de San Luis Potosí.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  <w:t>Hipervínculo al contrato, convenio, permiso, licencia o concesión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  <w:t>Hipervínculo al informe sobre el monto total erogado, que en su caso corresponda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  <w:t>Hipervínculo al contrato plurianual modificado, en su caso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  <w:t>Hipervínculo al convenio modificatorio, si así corresponde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color w:val="000000"/>
                <w:sz w:val="20"/>
                <w:lang w:eastAsia="es-MX"/>
              </w:rPr>
            </w:pPr>
            <w:r>
              <w:rPr>
                <w:rFonts w:eastAsia="Times New Roman" w:cs="Lucida Bright" w:ascii="Lucida Bright" w:hAnsi="Lucida Bright"/>
                <w:color w:val="000000"/>
                <w:sz w:val="20"/>
                <w:lang w:eastAsia="es-MX"/>
              </w:rPr>
              <w:t>Hipervínculo al documento donde se desglose el gasto a precios del año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00"/>
              <w:rPr>
                <w:rFonts w:ascii="Lucida Bright" w:hAnsi="Lucida Bright" w:eastAsia="Times New Roman" w:cs="Lucida Bright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33:00Z</dcterms:created>
  <dc:creator>51495</dc:creator>
  <dc:description/>
  <cp:keywords/>
  <dc:language>en-US</dc:language>
  <cp:lastModifiedBy>PAO CHAVEZ</cp:lastModifiedBy>
  <cp:lastPrinted>2021-05-04T11:55:00Z</cp:lastPrinted>
  <dcterms:modified xsi:type="dcterms:W3CDTF">2021-09-10T19:33:00Z</dcterms:modified>
  <cp:revision>2</cp:revision>
  <dc:subject/>
  <dc:title/>
</cp:coreProperties>
</file>