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MUIN S.L.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XLIIA NO SE GENERA INFORMACIÓN DEL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HIPERVÍNCULO AL SITIO DE INTERNET DEL ORGANISMO CORRESPONDI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AMUIN S.L.P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XLIIA NO SE GENERA INFORMACIÓN DEL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HIPERVÍNCULO AL SITIO DE INTERNET DEL ORGANISMO CORRESPONDIE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32:00Z</dcterms:created>
  <dc:creator>DAPAT</dc:creator>
  <dc:description/>
  <cp:keywords/>
  <dc:language>en-US</dc:language>
  <cp:lastModifiedBy>SUPERVISOR</cp:lastModifiedBy>
  <cp:lastPrinted>2020-03-09T16:44:00Z</cp:lastPrinted>
  <dcterms:modified xsi:type="dcterms:W3CDTF">2021-11-08T17:32:00Z</dcterms:modified>
  <cp:revision>2</cp:revision>
  <dc:subject/>
  <dc:title/>
</cp:coreProperties>
</file>