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XLIII NO SE GENERA INFORMACIÓN DE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AL MEDIO OFICIAL PARA EMITIR RESOLU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 S.L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XLIII NO SE GENERA INFORMACIÓN DE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AL MEDIO OFICIAL PARA EMITIR RESOLUC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56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8:56:00Z</dcterms:modified>
  <cp:revision>2</cp:revision>
  <dc:subject/>
  <dc:title/>
</cp:coreProperties>
</file>