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NO SE GENERO INFORMACION EN ESTE PERIODO, LO ANTERIOR DE ACUERDO A LO FACULTADO EN EL ARTÍCULO 75 DE LA LEY ORGÁNICA DEL MUNICIPIO LIBRE DEL ESTADO DE  SAN LUIS POTO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03:00Z</dcterms:created>
  <dc:creator>Administrador</dc:creator>
  <dc:description/>
  <dc:language>en-US</dc:language>
  <cp:lastModifiedBy>User</cp:lastModifiedBy>
  <cp:lastPrinted>2016-06-24T08:40:00Z</cp:lastPrinted>
  <dcterms:modified xsi:type="dcterms:W3CDTF">2021-10-15T19:03:00Z</dcterms:modified>
  <cp:revision>2</cp:revision>
  <dc:subject/>
  <dc:title/>
</cp:coreProperties>
</file>