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8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0:00 HORAS,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ÍA 16 DE JULIO DEL AÑO 2021.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ALTA DE VEHÍCULO EN COMODATO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PARA GESTIONAR RECURSOS NO RETORNABLES ANTE LA S.H.C.P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RESENTACIÓN Y EN SU CASO APROBACIÓN DE TRES PERMISOS DE SUBDIVISION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PRESENTACIÓN DE LA CUENTA PÚBLICA DE ABRIL, MAYO Y JUNIO DE 2021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DE LA INFORMACIÓN DEL SEGUNDO TRIMESTRE 2021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PRESENTACIÓN Y EN SU CASO APROBACIÓN PARA RATIFICACIÓN DE DONACION DE UN PREDI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vanish/>
        </w:rPr>
      </w:pPr>
      <w:bookmarkStart w:id="1" w:name="_Hlk58581538"/>
      <w:r>
        <w:rPr>
          <w:rFonts w:cs="Maiandra GD" w:ascii="Maiandra GD" w:hAnsi="Maiandra GD"/>
          <w:sz w:val="24"/>
          <w:szCs w:val="24"/>
        </w:rPr>
        <w:t>CLAUSURA DE LA SESIÓN.</w:t>
      </w:r>
      <w:bookmarkStart w:id="2" w:name="_PictureBullets"/>
      <w:bookmarkEnd w:id="1"/>
      <w:bookmarkEnd w:id="2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1pt;height:13.05pt" o:bullet="t">
        <v:imagedata r:id="rId1" o:title=""/>
      </v:shape>
    </w:pict>
  </w:numPicBullet>
  <w:numPicBullet w:numPicBulletId="1">
    <w:pict>
      <v:shape style="width:12.85pt;height:1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iandra GD" w:hAnsi="Maiandra GD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48:00Z</dcterms:created>
  <dc:creator>Particular</dc:creator>
  <dc:description/>
  <cp:keywords/>
  <dc:language>en-US</dc:language>
  <cp:lastModifiedBy>Flora</cp:lastModifiedBy>
  <cp:lastPrinted>2021-07-21T13:51:00Z</cp:lastPrinted>
  <dcterms:modified xsi:type="dcterms:W3CDTF">2021-08-18T19:35:00Z</dcterms:modified>
  <cp:revision>63</cp:revision>
  <dc:subject/>
  <dc:title/>
</cp:coreProperties>
</file>