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58581538"/>
      <w:bookmarkEnd w:id="0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DEL OFICIO DE REINCORPORACIÓN DEL C. JOSÉ ANTONIO OLIVARES MORALES, A SUS DEBERES DE PRESIDENTE MUNICIPAL CONSTITUCIONAL DE HUEHUETLÁN, S.L.P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LAUSURA DE LA SESIÓN.</w:t>
      </w:r>
    </w:p>
    <w:p>
      <w:pPr>
        <w:pStyle w:val="Normal"/>
        <w:jc w:val="both"/>
        <w:rPr>
          <w:rFonts w:ascii="Maiandra GD" w:hAnsi="Maiandra GD" w:cs="Tahoma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</w:r>
      <w:bookmarkStart w:id="1" w:name="_Hlk58581538"/>
      <w:bookmarkStart w:id="2" w:name="_Hlk58581538"/>
      <w:bookmarkEnd w:id="2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ahoma" w:hAnsi="Tahoma" w:cs="Calibri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6-08T16:27:00Z</cp:lastPrinted>
  <dcterms:modified xsi:type="dcterms:W3CDTF">2021-08-18T19:20:00Z</dcterms:modified>
  <cp:revision>31</cp:revision>
  <dc:subject/>
  <dc:title/>
</cp:coreProperties>
</file>