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3 DE ENE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92891841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utorización para participar en el Fondo de Ahorro del 10% con cargo a las participaciones Federales del Fondo General y del Fondo de Fomento Municipal en el ejercicio fiscal 202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 la Procuradora de Niñas, Niños y Adolescen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92891841"/>
      <w:r>
        <w:rPr>
          <w:rFonts w:cs="Tahoma" w:ascii="Bookman Old Style" w:hAnsi="Bookman Old Style"/>
          <w:sz w:val="24"/>
          <w:szCs w:val="24"/>
          <w:lang w:val="es-ES"/>
        </w:rPr>
        <w:t>Asuntos Generales</w:t>
      </w:r>
      <w:bookmarkEnd w:id="1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2-09T17:46:00Z</dcterms:modified>
  <cp:revision>52</cp:revision>
  <dc:subject/>
  <dc:title/>
</cp:coreProperties>
</file>