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seis de abril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8/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nueve de febrer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once de febrero del dos mil veintidós,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efectu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pPr>
      <w:r>
        <w:rPr>
          <w:rFonts w:cs="Arial" w:ascii="Arial" w:hAnsi="Arial"/>
          <w:sz w:val="26"/>
          <w:szCs w:val="26"/>
        </w:rPr>
        <w:t xml:space="preserve">Por otra parte, se concedió la suspensión del acto impugnado </w:t>
      </w:r>
      <w:r>
        <w:rPr>
          <w:rFonts w:cs="Arial" w:ascii="Arial" w:hAnsi="Arial"/>
          <w:sz w:val="26"/>
          <w:szCs w:val="26"/>
          <w:lang w:val="es-ES"/>
        </w:rPr>
        <w:t>con efectos restitutorios para el efecto de que se devolviera a la parte actora la licencia de conducir que se le retuvo con motivo de la emisión de la boleta de infracción impugnada</w:t>
      </w:r>
      <w:r>
        <w:rPr>
          <w:rFonts w:cs="Arial" w:ascii="Arial" w:hAnsi="Arial"/>
          <w:sz w:val="26"/>
          <w:szCs w:val="26"/>
          <w:lang w:val="es-ES_tradnl"/>
        </w:rPr>
        <w:t xml:space="preserve">, </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primero de marzo del dos mil veintidós, se dio cuenta </w:t>
      </w:r>
      <w:r>
        <w:rPr>
          <w:rFonts w:cs="Arial" w:ascii="Arial" w:hAnsi="Arial"/>
          <w:sz w:val="26"/>
          <w:szCs w:val="26"/>
        </w:rPr>
        <w:t xml:space="preserve">del oficio y anexo signado por </w:t>
      </w:r>
      <w:r>
        <w:rPr>
          <w:rFonts w:cs="Arial" w:ascii="Arial" w:hAnsi="Arial"/>
          <w:b/>
          <w:color w:val="FF0000"/>
          <w:sz w:val="26"/>
          <w:szCs w:val="26"/>
        </w:rPr>
        <w:t>**********</w:t>
      </w:r>
      <w:r>
        <w:rPr>
          <w:rFonts w:cs="Arial" w:ascii="Arial" w:hAnsi="Arial"/>
          <w:sz w:val="26"/>
          <w:szCs w:val="26"/>
        </w:rPr>
        <w:t>, en su carácter de Policía Vial de la Secretaria de Seguridad y Protección Ciudadana del Municipio de San Luis Potosí, S.L.P., recibido el veinticinco de febrero del presente añ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xml:space="preserve">, de fecha cinco de febrero del dos mil veintidós, acto impugnado en el presente juicio.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fotostática simple de la credencial para votar, expedida por el Instituto Nacional Electoral.</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presuncional legal y human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quince de diciembre del dos mil dieciséis.</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se dio cuenta con el oficio y anexó que presentó el </w:t>
      </w:r>
      <w:r>
        <w:rPr>
          <w:rFonts w:cs="Arial" w:ascii="Arial" w:hAnsi="Arial"/>
          <w:color w:val="FF0000"/>
          <w:sz w:val="26"/>
          <w:szCs w:val="26"/>
          <w:lang w:val="es-ES"/>
        </w:rPr>
        <w:t>**********</w:t>
      </w:r>
      <w:r>
        <w:rPr>
          <w:rFonts w:cs="Arial" w:ascii="Arial" w:hAnsi="Arial"/>
          <w:sz w:val="26"/>
          <w:szCs w:val="26"/>
          <w:lang w:val="es-ES"/>
        </w:rPr>
        <w:t xml:space="preserve">, quien compareció 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veinticuatro de febrero del año en curso; mediante el cual dejó a disposición de este Tribunal la licencia de conducir, retenida con motivo de la boleta de infracción impugnada; para que por este conducto le fuera devuelta al promovente del juicio; por tanto, se tuvo al Director de Policía Vial Municipal de San Luis Potosí, por conducto de la autoridad compareciente, por dando cumplimiento a la suspensión otorgada a la parte actora por auto de once de febrero de dos mil veintidós y se dejó sin efecto el apercibimiento formulado en dicho auto; consecuentemente se ordenó a la actuaria adscrita a esta Segunda Sala hacer la entrega material de la citada licencia de conducir al actor o su autorizado, previa identificación y toma de razón dejada en autos de este exped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Por último, </w:t>
      </w:r>
      <w:r>
        <w:rPr>
          <w:rFonts w:cs="Arial" w:ascii="Arial" w:hAnsi="Arial"/>
          <w:sz w:val="26"/>
          <w:szCs w:val="26"/>
          <w:lang w:val="es-ES"/>
        </w:rPr>
        <w:t xml:space="preserve">visto el estado de autos con fundamento en el artículo 245, del Código Procesal Administrativo para el Estado de San Luis Potosí, se señalaron las once horas del veintidós de marz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8 de autos- con motivo de </w:t>
      </w:r>
      <w:r>
        <w:rPr>
          <w:rFonts w:cs="Arial" w:ascii="Arial" w:hAnsi="Arial"/>
          <w:i/>
          <w:sz w:val="26"/>
          <w:szCs w:val="26"/>
        </w:rPr>
        <w:t>“Estacionarse a menos de 3 metros de una esquina”</w:t>
      </w:r>
      <w:r>
        <w:rPr>
          <w:rFonts w:cs="Arial" w:ascii="Arial" w:hAnsi="Arial"/>
          <w:sz w:val="26"/>
          <w:szCs w:val="26"/>
        </w:rPr>
        <w:t>, aparece como destinatario el hoy actor -</w:t>
      </w:r>
      <w:r>
        <w:rPr>
          <w:rFonts w:cs="Arial" w:ascii="Arial" w:hAnsi="Arial"/>
          <w:color w:val="FF0000"/>
          <w:sz w:val="26"/>
          <w:szCs w:val="26"/>
        </w:rPr>
        <w:t>**********</w:t>
      </w:r>
      <w:r>
        <w:rPr>
          <w:rFonts w:cs="Arial" w:ascii="Arial" w:hAnsi="Arial"/>
          <w:sz w:val="26"/>
          <w:szCs w:val="26"/>
        </w:rPr>
        <w:t>, de ahí que cuenta con legitimidad para instar a juicio.</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Vial de la Secretaria de Seguridad y Protección Ciudadana del Municipi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7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cinco de febrero del dos mil veintidós, así como sus consecuencia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VIII y XI del numeral 228, del Código Procesal Administrativo para el Estado de San Luis Potosí, puesto que en términos del artículo 4 fracción VIII, 169 fracción V y 176 del Reglamento de Tránsito de San Luis Potosí, cuenta con facultades para la emisión de la boleta de infracción impugnada; además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2 vuelta a la 0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e Juzgador procede a estudiar el primero de los conceptos de impugnación que hace valer la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a menos de tres metros de una esquina”</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 por lo cual,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lineRule="auto" w:line="240"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cri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8 del expediente en que se actúa, la cual se digitaliza a continuación:</w:t>
      </w:r>
    </w:p>
    <w:p>
      <w:pPr>
        <w:pStyle w:val="Normal"/>
        <w:autoSpaceDE w:val="false"/>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4”, por lo que se estima que se refiere a la fracción número IV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IV. A menos de tres metros de una esquina debiéndose respetar una distancia en ambos sentidos de las calles convergente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únicamente limitada a señalar que se estacionó a menos de tres metros de una esquina, es decir, el emisor se limitó a establecer lo antes preciado sin señalar ningún otro dato, pues no se advierte que en ningún momento el emisor haya precisado en que parte de la calle que menciona se encontraba estacionado, como tampoco la colonia a la que pertenece dicha calle, o bien, frente a que número o establecimiento, ni tampoco cuales eran las calles convergentes y como cercioró que estaba a menos de tres metros de la esquina como lo precisa la norma</w:t>
      </w:r>
      <w:r>
        <w:rPr>
          <w:rFonts w:eastAsia="Times New Roman" w:cs="Arial" w:ascii="Arial" w:hAnsi="Arial"/>
          <w:color w:val="000000"/>
          <w:sz w:val="26"/>
          <w:szCs w:val="26"/>
          <w:lang w:eastAsia="es-ES"/>
        </w:rPr>
        <w:t xml:space="preserve">;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esquina y a que distancia de dicha esquina;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a menos de tres metros de distancia de la esquina y cuáles eran las calles convergentes en donde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IV,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2 febrero del año 2022, me encontraba circulando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y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e percaté de que el vehículo descrito en la boleta de multa, se encontraba mal estacionado en las esquinas de dicha intercesión obstruyendo el paso peatonal, siendo que está prohibido estacionarse en dichos lugares, situación que me condujo aproxime al vehículo preguntando en torno al lugar de los hechos sobre el paradero del encargado y/o propietario de dicho vehículo preguntando en torno al lugar de los hechos sobre el paradero del encargado y/o propietario de dicho vehículo, por lo que sin tener contacto con persona alguna, procedí a elaborar la infracción número de foli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por  “ESTACIONARSE A MENOS DE 3 METROS DE LAS ESQUINAS”, como se establece el artículo 34 fracción IV del Reglamento de Tránsito del Municipio de San Luis Potosí….”</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IV, del Reglamento de Tránsito del Municipio de San Luis Potosí; sin embargo, lo cierto es que tampoco en la contestación de la demandada precisó en qué calles convergentes se encontraba estacionado el vehículo infraccionado, ni a que distancia de la esquina se encontraba estacionado,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a Juzgadora,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cinco de febr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licencia de conducir; esta Juzgadora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licencia de conducir retenida a efecto de que le fuera entregada al actor del juicio –tal y como se desprende del oficio respectivo, visible en el folio 28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En consecuencia, esta Juzgadora ordenó en el proveído de primero de marzo del dos mil veintidós –que obra agregado en la foja 29 y 30 del expediente en que se actúa- que se hiciera la entrega material de dicha licencia de conducir; lo cual aconteció el primero de marzo del presente año –tal y como se desprende del acta visible en el folio 32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8/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26:00Z</dcterms:created>
  <dc:creator>lorena</dc:creator>
  <dc:description/>
  <cp:keywords/>
  <dc:language>en-US</dc:language>
  <cp:lastModifiedBy>GABRIELA-MARMOLEJO</cp:lastModifiedBy>
  <cp:lastPrinted>2020-01-13T14:55:00Z</cp:lastPrinted>
  <dcterms:modified xsi:type="dcterms:W3CDTF">2022-05-09T14:21:00Z</dcterms:modified>
  <cp:revision>19</cp:revision>
  <dc:subject/>
  <dc:title>SELLO</dc:title>
</cp:coreProperties>
</file>