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7 DE MARZ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Integración Formal del Consejo Técnico Municipal de las Personas con Discapacida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Análisis y aprobación del Convenio de Coordinación para la Implementación del Mando Policial Coordinad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Autorización para conveniar con la SEDARH para la construcción de bordos con fines de abrevader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Análisis y aprobación del Código de Ética de los servidores públicos del Gobierno Municipal de Tampamolón Corona y las Reglas de Integridad para el ejercicio de la función públic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12:00Z</dcterms:created>
  <dc:creator>secretaria</dc:creator>
  <dc:description/>
  <dc:language>en-US</dc:language>
  <cp:lastModifiedBy>DELL</cp:lastModifiedBy>
  <cp:lastPrinted>2017-03-01T12:28:00Z</cp:lastPrinted>
  <dcterms:modified xsi:type="dcterms:W3CDTF">2022-04-06T00:12:00Z</dcterms:modified>
  <cp:revision>2</cp:revision>
  <dc:subject/>
  <dc:title/>
</cp:coreProperties>
</file>