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8 DE DICIEMBRE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Análisis y en su caso aprobación del Convenio de Coordinación y Colaboración Administrativa en Materia Fiscal del Impuesto Predial y Sobre Adquisiciones Inmobiliaria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Tahoma"/>
          <w:sz w:val="24"/>
          <w:szCs w:val="24"/>
          <w:lang w:val="es-MX"/>
        </w:rPr>
      </w:pPr>
      <w:r>
        <w:rPr>
          <w:rFonts w:cs="Tahoma" w:ascii="Bookman Old Style" w:hAnsi="Bookman Old Style"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1:56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2-01-06T21:57:00Z</dcterms:modified>
  <cp:revision>4</cp:revision>
  <dc:subject/>
  <dc:title/>
</cp:coreProperties>
</file>