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4 DE DIC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en su caso aprobación del refinanciamiento de la deuda de largo plazo contraída con BANS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en su caso aprobación de financiamiento a favor del Municipio para la adquisición de bien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suntos General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39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1-06T21:40:00Z</dcterms:modified>
  <cp:revision>4</cp:revision>
  <dc:subject/>
  <dc:title/>
</cp:coreProperties>
</file>