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A DE CALENDARIO DE PRESUPU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 xml:space="preserve">NO SE GENERO EN ESTE PERIODO DEBIDO A QUE SE ENCUENTRA EN PROCESO LA DISTRIBUCION DE  PRESUPUESTO ANUAL  2022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04:00Z</dcterms:created>
  <dc:creator>Silvia Cardoso Rosas</dc:creator>
  <dc:description/>
  <cp:keywords/>
  <dc:language>en-US</dc:language>
  <cp:lastModifiedBy>Silvia Cardoso Rosas</cp:lastModifiedBy>
  <dcterms:modified xsi:type="dcterms:W3CDTF">2022-02-07T16:06:00Z</dcterms:modified>
  <cp:revision>1</cp:revision>
  <dc:subject/>
  <dc:title/>
</cp:coreProperties>
</file>