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89190071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utorización para ejecutar obra “Construcción de Modulo Sanitario en Mercado Municipal” con recursos propios del Municipio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Corrección de Nombramiento de la C. Gabriela Medina Burgañ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89190071"/>
      <w:bookmarkStart w:id="2" w:name="_Hlk89190071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25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1:26:00Z</dcterms:modified>
  <cp:revision>3</cp:revision>
  <dc:subject/>
  <dc:title/>
</cp:coreProperties>
</file>