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61/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ocho de abril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61/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nueve de marzo de dos mil veintidós,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w:t>
      </w: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nueve horas del veintidós de abril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En cuanto a la personalidad de la autoridad demandada, la misma se encuentra acreditada conforme a lo señalado en el artículo 220 del ordenamiento en cita, en virtud de que aportó para tales efectos, el nombramiento que la acredita como tal, según documento visible a foja 2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dentro del </w:t>
      </w:r>
      <w:r>
        <w:rPr>
          <w:rFonts w:cs="Arial" w:ascii="Arial" w:hAnsi="Arial"/>
          <w:b/>
          <w:bCs/>
        </w:rPr>
        <w:t xml:space="preserve">Primer Concepto de Impugnación </w:t>
      </w:r>
      <w:r>
        <w:rPr>
          <w:rFonts w:cs="Arial" w:ascii="Arial" w:hAnsi="Arial"/>
          <w:bCs/>
        </w:rPr>
        <w:t>la demandante</w:t>
      </w:r>
      <w:r>
        <w:rPr>
          <w:rFonts w:cs="Arial" w:ascii="Arial" w:hAnsi="Arial"/>
          <w:b/>
          <w:bCs/>
        </w:rPr>
        <w:t xml:space="preserve"> </w:t>
      </w:r>
      <w:r>
        <w:rPr>
          <w:rFonts w:cs="Arial" w:ascii="Arial" w:hAnsi="Arial"/>
          <w:bCs/>
        </w:rPr>
        <w:t>hace valer agravios consistentes en que el acto que se impugna, incumple con las obligaciones constitucionales de fundar y motivar de manera adecuada las conductas que le atribuye, con motivo de la multa consistente en “CHOCAR Y PARTICIPAR EN UN HECHO DE TRÁNSITO Y CAUSAR LES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supuesto agente de tránsito no expresa con claridad los motivos que dieron origen a la imposición de dicha infracción, pues no precisa ni concluye las circunstancias de tiempo, modo y lugar en que ocurrió la conducta que dice cometió, pues es de conocimiento general que debe establecerse en el cuerpo del acto administrativo, todas y cada una de las circunstancias que dan origen al mismo, entendiéndose por ello la expresión exacta del motivo de la emisión de l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suponiendo sin conceder que haya realizado la conducta que se le atribuiye, la autoridad estaba obligada a precisar la ubicación de su vehículo, esto es, entre que calles se encontrab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pectos los anteriores por los que dice se cumpliría la obliogación de motivar la causa de la multa,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F. 03)</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tentos a lo anterior, es de apreciar que la demandante se duele de que las supuestas conductas infractoras que dice la demandada incurrió, se encuentran indebidamente fudadas y motiva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y suficiente el Concepto en comento, 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se tiene que del al acto que se combate, se desprende un recuadro que dice:  </w:t>
      </w:r>
    </w:p>
    <w:p>
      <w:pPr>
        <w:pStyle w:val="Normal"/>
        <w:spacing w:lineRule="auto" w:line="360"/>
        <w:ind w:firstLine="708"/>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1384"/>
        <w:gridCol w:w="5954"/>
        <w:gridCol w:w="16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CLA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INFRACCION(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 xml:space="preserve">POR CONTRAVENIR DE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hocar o participar en un hecho de tránsito y causar lesion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lang w:val="es-MX"/>
              </w:rPr>
              <w:t xml:space="preserve">187 Fracc. III </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citado recuadro, se desprende el </w:t>
      </w:r>
      <w:r>
        <w:rPr>
          <w:rFonts w:cs="Arial" w:ascii="Arial" w:hAnsi="Arial"/>
          <w:b/>
          <w:bCs/>
        </w:rPr>
        <w:t>fundamento</w:t>
      </w:r>
      <w:r>
        <w:rPr>
          <w:rFonts w:cs="Arial" w:ascii="Arial" w:hAnsi="Arial"/>
          <w:bCs/>
        </w:rPr>
        <w:t xml:space="preserve"> legal en que se baso la demandada para encuadrar la supuesta conducta infractora en que incurrió el entonces conductor y que, de acuerdo a lo que se precibe a través de la vista, se advierte que refiere al artículo 187 fracción III del RTM, entendiéndose por tales abreviaturas al Reglamento de Tránsito Municipal, puesto que así se hace constar en el mismo acto que se impugna, particularmente en el recuadro que se encuentra en la parte media derecha identificado como ABREVIATURAS EN ESTE DOCU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primer lugar se tiene que el citado artículo </w:t>
      </w:r>
      <w:r>
        <w:rPr>
          <w:rFonts w:cs="Arial" w:ascii="Arial" w:hAnsi="Arial"/>
          <w:bCs/>
          <w:lang w:val="es-MX"/>
        </w:rPr>
        <w:t>señala en lo conducente lo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Artículo 187.</w:t>
      </w:r>
      <w:r>
        <w:rPr>
          <w:rFonts w:cs="Arial" w:ascii="Arial" w:hAnsi="Arial"/>
          <w:bCs/>
          <w:sz w:val="22"/>
          <w:szCs w:val="22"/>
        </w:rPr>
        <w:t xml:space="preserve"> La intervención en caso de hechos de tránsito se hará en primer lugar por personal de la Dirección antes que por cualquier otra autoridad. El Agente de Tránsito que se encuentre abanderando un hecho de tránsito a la llegada del Agente de Tránsito adscrito al Departamento de Hechos de Tránsito, le transmitirá los primeros datos obtenidos y dejará a su disposición conductores y vehículos. Este último deberá proceder como sigu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En caso de lesionados, solicitará auxilio inmediato según las circunstancias y turnará el caso al Agente del Ministerio Público que correspond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ab/>
        <w:t xml:space="preserve">Como se podrá apreciar claramente, el contenido de dicho artículo, </w:t>
      </w:r>
      <w:r>
        <w:rPr>
          <w:rFonts w:cs="Arial" w:ascii="Arial" w:hAnsi="Arial"/>
          <w:bCs/>
          <w:u w:val="single"/>
        </w:rPr>
        <w:t>no tiene nada que ver</w:t>
      </w:r>
      <w:r>
        <w:rPr>
          <w:rFonts w:cs="Arial" w:ascii="Arial" w:hAnsi="Arial"/>
          <w:bCs/>
        </w:rPr>
        <w:t xml:space="preserve"> con la supuesta conducta infractora, puesto que tal artículo y su fracción, se encuentran encaminado a señalar que </w:t>
      </w:r>
      <w:r>
        <w:rPr>
          <w:rFonts w:cs="Arial" w:ascii="Arial" w:hAnsi="Arial"/>
          <w:b/>
          <w:bCs/>
        </w:rPr>
        <w:t xml:space="preserve">la primera intervención del personal </w:t>
      </w:r>
      <w:r>
        <w:rPr>
          <w:rFonts w:cs="Arial" w:ascii="Arial" w:hAnsi="Arial"/>
          <w:bCs/>
        </w:rPr>
        <w:t xml:space="preserve">en caso de hechos de tránsito, se hará </w:t>
      </w:r>
      <w:r>
        <w:rPr>
          <w:rFonts w:cs="Arial" w:ascii="Arial" w:hAnsi="Arial"/>
          <w:bCs/>
          <w:u w:val="single"/>
        </w:rPr>
        <w:t>en primer lugar</w:t>
      </w:r>
      <w:r>
        <w:rPr>
          <w:rFonts w:cs="Arial" w:ascii="Arial" w:hAnsi="Arial"/>
          <w:bCs/>
        </w:rPr>
        <w:t xml:space="preserve"> por personal de la Dirección antes que por cualquier otra autor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dice que en caso de lesionados, el Agente de Tránsito,  solicitará auxilio inmediato según las circunstancias y turnará el caso al Agente del Ministerio Público que correspon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la supuesta conducta infractora que la demandada señaló en el acto que se impugna se hizo consistir en: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i/>
          <w:lang w:val="es-MX"/>
        </w:rPr>
        <w:t>“</w:t>
      </w:r>
      <w:r>
        <w:rPr>
          <w:rFonts w:cs="Arial" w:ascii="Arial" w:hAnsi="Arial"/>
          <w:b/>
          <w:bCs/>
          <w:i/>
        </w:rPr>
        <w:t>Chocar o participar en un hecho de tránsito y causar lesiones”.</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rPr>
        <w:tab/>
        <w:t>Conducta infractora que no es coincidente con el contenido del citado artículo 187 fracción III del citado Reglament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Aunado a lo anterior, no se desprende que esa supuesta conducta en que incurrió el actor, esté tipificada como infracción al artículo en comento, por lo que entonces, no puede resultar sanción alguna que le sea aplicable al demandante, por ende, no exsite violación alguna al citado artícul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En el caso concreto, sí se invocó el precepto legal, sin embargo, resultó inaplicable al asunto por las características específicas que ya fueron señaladas con antelación y que impidieron encuadrara en el precepto ya señalado.</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Además, existe una indebida motivación, porque en el caso que nos ocupa, sí se indicaron las razones que tomó en consideración la autoridad para emitir el acto, pero tales razones, están en disonancia con el contenido del citado artículo 187 fracción III </w:t>
      </w:r>
      <w:r>
        <w:rPr>
          <w:rFonts w:cs="Arial" w:ascii="Arial" w:hAnsi="Arial"/>
          <w:bCs/>
        </w:rPr>
        <w:t>del Reglamento de Tránsito Municipal de San Luis Potosí.</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ntonces, los motivos en que se basó la demandada para  encuadrar la supuesta conducta infractora, no se adecuaron en forma específica al contenido del artículo invocado por la demandada en el acto que se impugna, esto 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Así las cosas, 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eastAsia="Arial" w:cs="Arial" w:ascii="Arial" w:hAnsi="Arial"/>
          <w:b/>
          <w:bCs/>
          <w:lang w:val="es-MX"/>
        </w:rPr>
        <w:t xml:space="preserve"> </w:t>
      </w:r>
      <w:r>
        <w:rPr>
          <w:rFonts w:cs="Arial" w:ascii="Arial" w:hAnsi="Arial"/>
          <w:b/>
          <w:bCs/>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tonces,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ACTO COMETIDO REFERENTE A LA INFRACCIÓN QUE PRETENDE IMPUGNAR que es el </w:t>
      </w:r>
      <w:r>
        <w:rPr>
          <w:rFonts w:cs="Arial" w:ascii="Arial" w:hAnsi="Arial"/>
          <w:b/>
          <w:bCs/>
          <w:i/>
        </w:rPr>
        <w:t xml:space="preserve">“CHOCAR O PARTICIPAR EN UN HECHO DE TRÁNSITO Y CAUSAR LESIONES” </w:t>
      </w:r>
      <w:r>
        <w:rPr>
          <w:rFonts w:cs="Arial" w:ascii="Arial" w:hAnsi="Arial"/>
          <w:bCs/>
          <w:i/>
        </w:rPr>
        <w:t>acto que encuentra su fundamento en los artículos</w:t>
      </w:r>
      <w:r>
        <w:rPr>
          <w:rFonts w:cs="Arial" w:ascii="Arial" w:hAnsi="Arial"/>
          <w:b/>
          <w:bCs/>
          <w:i/>
        </w:rPr>
        <w:t xml:space="preserve"> </w:t>
      </w:r>
      <w:r>
        <w:rPr>
          <w:rFonts w:cs="Arial" w:ascii="Arial" w:hAnsi="Arial"/>
          <w:bCs/>
          <w:i/>
        </w:rPr>
        <w:t>187 fracción III</w:t>
      </w:r>
      <w:r>
        <w:rPr>
          <w:rFonts w:cs="Arial" w:ascii="Arial" w:hAnsi="Arial"/>
          <w:b/>
          <w:bCs/>
          <w:i/>
        </w:rPr>
        <w:t xml:space="preserve"> </w:t>
      </w:r>
      <w:r>
        <w:rPr>
          <w:rFonts w:cs="Arial" w:ascii="Arial" w:hAnsi="Arial"/>
          <w:bCs/>
          <w:i/>
        </w:rPr>
        <w:t xml:space="preserve">del Reglamento de Tránsito del Municipio de San Luis Potosí…”      </w:t>
      </w:r>
      <w:r>
        <w:rPr>
          <w:rFonts w:cs="Arial" w:ascii="Arial" w:hAnsi="Arial"/>
          <w:b/>
          <w:bCs/>
        </w:rPr>
        <w:t xml:space="preserve">(F. 22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Argumento que es improcedente, puesto que con el mismo se reitera una vez más la ilegalidad con que se emitió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combate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61/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61/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50:00Z</dcterms:created>
  <dc:creator>Cristina Martinez</dc:creator>
  <dc:description/>
  <dc:language>en-US</dc:language>
  <cp:lastModifiedBy>Gregorio</cp:lastModifiedBy>
  <cp:lastPrinted>2022-05-03T10:50:00Z</cp:lastPrinted>
  <dcterms:modified xsi:type="dcterms:W3CDTF">2022-05-09T15:44:00Z</dcterms:modified>
  <cp:revision>4</cp:revision>
  <dc:subject/>
  <dc:title>SELLO</dc:title>
</cp:coreProperties>
</file>