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2 DE ABRIL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Análisis y en su caso aprobación de la Cuenta Pública de los meses de Enero, Febrero y Marzo de 202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5-03T17:47:00Z</dcterms:modified>
  <cp:revision>61</cp:revision>
  <dc:subject/>
  <dc:title/>
</cp:coreProperties>
</file>