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 xml:space="preserve">XVIII SE DETERMINA  EL CORREO ELECTRONIC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s-MX" w:eastAsia="es-MX"/>
                                </w:rPr>
                                <w:t>transparenciadapasttamuin2124@gmail.com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 xml:space="preserve"> COMO HIPERVÍNCULO A LA DIRECCIÓN ELECTRÓNICA DEL SIST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 xml:space="preserve">XVIII SE DETERMINA  EL CORREO ELECTRONICO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4"/>
                            <w:szCs w:val="24"/>
                            <w:lang w:val="es-MX" w:eastAsia="es-MX"/>
                          </w:rPr>
                          <w:t>transparenciadapasttamuin2124@gmail.com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 xml:space="preserve"> COMO HIPERVÍNCULO A LA DIRECCIÓN ELECTRÓNICA DEL SISTE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ansparenciadapasttamuin2124@gmail.com" TargetMode="External"/><Relationship Id="rId5" Type="http://schemas.openxmlformats.org/officeDocument/2006/relationships/hyperlink" Target="mailto:transparenciadapasttamuin2124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37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10T17:37:00Z</dcterms:modified>
  <cp:revision>2</cp:revision>
  <dc:subject/>
  <dc:title/>
</cp:coreProperties>
</file>