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DIC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 la Cuenta Pública del mes de noviembre y Autorización para las modificaciones en el Presupuesto de Ingresos y Egresos del de 202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 del informe y dictamen de egresos e ingresos de noviembre de 202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 Directora de la Instancia Municipal de la Muje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suntos General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34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1-06T21:36:00Z</dcterms:modified>
  <cp:revision>6</cp:revision>
  <dc:subject/>
  <dc:title/>
</cp:coreProperties>
</file>