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Septiembre  y Autorización para las modificaciones en el Presupuesto de Ingresos y Egresos del Ejercicio Fiscal 2021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Septiembre de 2021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DELL</cp:lastModifiedBy>
  <cp:lastPrinted>2017-03-01T12:28:00Z</cp:lastPrinted>
  <dcterms:modified xsi:type="dcterms:W3CDTF">2021-11-27T18:00:00Z</dcterms:modified>
  <cp:revision>58</cp:revision>
  <dc:subject/>
  <dc:title/>
</cp:coreProperties>
</file>