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6 DE ENE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92957336"/>
      <w:bookmarkStart w:id="1" w:name="_Hlk92891841"/>
      <w:bookmarkEnd w:id="0"/>
      <w:bookmarkEnd w:id="1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nálisis y en su caso aprobación de la Cuenta Pública del mes de Diciembre y </w:t>
      </w:r>
      <w:r>
        <w:rPr>
          <w:rFonts w:cs="Bookman Old Style" w:ascii="Bookman Old Style" w:hAnsi="Bookman Old Style"/>
          <w:sz w:val="24"/>
          <w:szCs w:val="26"/>
          <w:lang w:val="es-ES"/>
        </w:rPr>
        <w:t xml:space="preserve">Autorización para las modificaciones en el Presupuesto de Ingresos y Egresos del </w:t>
      </w:r>
      <w:r>
        <w:rPr>
          <w:rFonts w:cs="Tahoma" w:ascii="Bookman Old Style" w:hAnsi="Bookman Old Style"/>
          <w:sz w:val="24"/>
          <w:szCs w:val="24"/>
          <w:lang w:val="es-ES"/>
        </w:rPr>
        <w:t>de 20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Presentación del informe y dictamen de egresos e ingresos de Diciembre de 20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ctualización del inventario de los bienes muebles e inmuebles cuyo costo unitario de adquisición sea igual o superior a 70 veces el valor diario de la UMA, así como los menores a 70 veces el valor diario de la Unidad de Medida y Actualización (UMA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suntos General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bookmarkStart w:id="2" w:name="_Hlk92891841"/>
      <w:bookmarkEnd w:id="2"/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  <w:bookmarkStart w:id="3" w:name="_Hlk92957336"/>
      <w:bookmarkStart w:id="4" w:name="_Hlk92957336"/>
      <w:bookmarkEnd w:id="4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2-02-09T17:42:00Z</dcterms:modified>
  <cp:revision>51</cp:revision>
  <dc:subject/>
  <dc:title/>
</cp:coreProperties>
</file>