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89190071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90385047"/>
      <w:bookmarkEnd w:id="1"/>
      <w:r>
        <w:rPr>
          <w:rFonts w:cs="Tahoma" w:ascii="Bookman Old Style" w:hAnsi="Bookman Old Style"/>
          <w:sz w:val="24"/>
          <w:szCs w:val="24"/>
          <w:lang w:val="es-ES"/>
        </w:rPr>
        <w:t>Presentación y aprobación en su caso del Presupuesto de Egresos y Tabulador de Salarios y Compensaciones del Ejercicio Fiscal 2022 del Municipio de Tampamolón Corona, S.L.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90385047"/>
      <w:bookmarkEnd w:id="2"/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</w:r>
      <w:bookmarkStart w:id="3" w:name="_Hlk89190071"/>
      <w:bookmarkStart w:id="4" w:name="_Hlk89190071"/>
      <w:bookmarkEnd w:id="4"/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7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41:00Z</dcterms:modified>
  <cp:revision>4</cp:revision>
  <dc:subject/>
  <dc:title/>
</cp:coreProperties>
</file>