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1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3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0 DE ENERO DE 2022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PROBACIÓN DE LA FIRMA DEL </w:t>
      </w:r>
      <w:r>
        <w:rPr>
          <w:rFonts w:cs="Arial" w:ascii="Maiandra GD" w:hAnsi="Maiandra GD"/>
        </w:rPr>
        <w:t>CONVENIO DE COLABORACIÓN EN MATERIA DE ALCOHOLES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PROBACIÓN PARA LA </w:t>
      </w:r>
      <w:r>
        <w:rPr>
          <w:rFonts w:cs="Arial" w:ascii="Maiandra GD" w:hAnsi="Maiandra GD"/>
        </w:rPr>
        <w:t>INSTALACIÓN DEL COMITÉ MUNICIPAL DE SALUD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 xml:space="preserve">PRESENTACIÓN Y EN SU CASO APROBACIÓN PARA </w:t>
      </w:r>
      <w:r>
        <w:rPr>
          <w:rFonts w:eastAsia="Verdana" w:cs="Verdana" w:ascii="Maiandra GD" w:hAnsi="Maiandra GD"/>
        </w:rPr>
        <w:t>LA CREACIÓN DE UN NUEVO CEMENTERIO COMUNAL EN EL LUGAR DENOMINADO EL ¨LEJEM¨ DE LA COMUNIDAD DE TANLEAB 2, HUEHUETLÁN, S.L.P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2-02-04T16:02:00Z</dcterms:modified>
  <cp:revision>150</cp:revision>
  <dc:subject/>
  <dc:title/>
</cp:coreProperties>
</file>