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56590</wp:posOffset>
            </wp:positionV>
            <wp:extent cx="267652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2-01T02:01:00Z</dcterms:modified>
  <cp:revision>45</cp:revision>
  <dc:subject/>
  <dc:title/>
</cp:coreProperties>
</file>