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28625</wp:posOffset>
            </wp:positionV>
            <wp:extent cx="2047875" cy="20186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 xml:space="preserve">ESTE SUJETO OBLIGADO SI ESTÁ FACULTADO PARA GENERAR LA INFORMACIÓN REQUERIDA, CON FUNDAMENTO EN LA LEY DE PROCEDIMIENDTOS ADMINISTRATIVOS DEL ESTADO Y MUNICIPIOS DE SAN LUIS POTOSI. 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ARTÍCULO 1. LAS DISPOSICIONES DE ESTA LEY SON DE ORDEN E INTERÉS PÚBLICOS Y SE APLICARÁN A LOS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ACTOS, PROCEDIMIENTOS Y RESOLUCIONES DE LAS ADMINISTRACIONES PÚBLICAS ESTATAL Y MUNICIPAL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CENTRALIZADAS.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EL PRESENTE ORDENAMIENTO TAMBIÉN SE APLICARÁ A LOS ORGANISMOS DESCENTRALIZADOS DE LA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ADMINISTRACIÓN PÚBLICA ESTATAL O MUNICIPAL RESPECTO DE SUS ACTOS DE AUTORIDAD, A LOS SERVICIOS QUE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EL ESTADO O EL MUNICIPIO PRESTEN DE MANERA EXCLUSIVA, Y A LOS CONTRATOS QUE LOS PARTICULARES SÓLO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PUEDAN CELEBRAR CON LOS MISMOS.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ARTICULO 3º. ESTA LEY ESTABLECE LAS BASES GENERALES PARA LA REGULACIÓN DE LOS ACTOS,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PROCEDIMIENTOS Y RESOLUCIONES DE LA ADMINISTRACIÓN PÚBLICA MUNICIPAL Y PARAMUNICIPAL, EN TÉRMINOS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DEL ARTÍCULO 114, FRACCIÓN II, DE LA CONSTITUCIÓN POLÍTICA DEL ESTADO.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ASIMISMO, ESTA LEY SE APLICARÁ SUPLETORIAMENTE A LOS DIVERSOS ORDENAMIENTOS JURÍDICOS QUE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REGULAN LOS ACTOS, PROCEDIMIENTOS Y RESOLUCIONES DE LA ADMINISTRACIÓN PÚBLICA ESTATAL Y PARAESTATAL,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AÚN CUANDO AL RESPECTO EN AQUÉLLOS SE DISPONGA OTRA COSA. ESTA SUPLETORIEDAD NO OPERARÁ EN LO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RELATIVO AL RECURSO DE REVISIÓN PREVISTO EN ESTA LEY, QUE SE APLICARÁ A PESAR DE LO QUE EN CONTRARIO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DISPONGAN LOS DIVERSOS ORDENAMIENTOS JURÍDICOS.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EL CÓDIGO DE PROCEDIMIENTOS CIVILES, EL CÓDIGO FISCAL Y LA LEY DE JUSTICIA ADMINISTRATIVA DEL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ESTADO DE SAN LUIS POTOSÍ, SE APLICARÁN A SU VEZ SUPLETORIAMENTE A ESTA LEY, EN LO CONDUCENTE.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NO SE GENERA LA INFORMACIÓN EN EL PERIODO QUE SE INFORMA, DEBIDO A QUE EL SUJETO OBLIGADO NO CUENTA CON NOTIFICACIONES RECIBIDAS, DE ACUERDO CON LO DISPUESTO POR LAS DISPOSICIONES LEGALES APLICABLES DE INICIACIÓN DE PROCEDIMIENTOS ADMINISTRATIVO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1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c77172"/>
    <w:rPr>
      <w:rFonts w:ascii="Calibri" w:hAnsi="Calibri" w:eastAsia="Calibri" w:cs="Calibri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c77172"/>
    <w:pPr>
      <w:widowControl w:val="false"/>
      <w:spacing w:lineRule="auto" w:line="240" w:before="0" w:after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7717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2</Words>
  <Characters>1552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13:00Z</dcterms:created>
  <dc:creator>Administrador</dc:creator>
  <dc:description/>
  <dc:language>en-US</dc:language>
  <cp:lastModifiedBy>Administrador</cp:lastModifiedBy>
  <dcterms:modified xsi:type="dcterms:W3CDTF">2021-11-09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