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buscador de recomendaciones In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buscador de recomendaciones Inte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35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20:35:00Z</dcterms:modified>
  <cp:revision>2</cp:revision>
  <dc:subject/>
  <dc:title/>
</cp:coreProperties>
</file>