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 DE ASOCIACIONES DE PADRES DE FAMILIA</w:t>
      </w:r>
    </w:p>
    <w:p>
      <w:pPr>
        <w:pStyle w:val="Normal"/>
        <w:spacing w:lineRule="auto" w:line="240" w:before="0" w:after="0"/>
        <w:jc w:val="right"/>
        <w:rPr>
          <w:rFonts w:ascii="Arial Narrow" w:hAnsi="Arial Narrow" w:eastAsia="Times New Roman" w:cs="Tahoma"/>
          <w:b/>
          <w:b/>
          <w:sz w:val="24"/>
          <w:szCs w:val="24"/>
          <w:lang w:eastAsia="es-MX"/>
        </w:rPr>
      </w:pPr>
      <w:r>
        <w:rPr>
          <w:rFonts w:eastAsia="Times New Roman" w:cs="Tahoma" w:ascii="Arial Narrow" w:hAnsi="Arial Narrow"/>
          <w:b/>
          <w:sz w:val="24"/>
          <w:szCs w:val="24"/>
          <w:lang w:eastAsia="es-MX"/>
        </w:rPr>
      </w:r>
    </w:p>
    <w:p>
      <w:pPr>
        <w:pStyle w:val="Normal"/>
        <w:spacing w:lineRule="auto" w:line="240" w:before="0" w:after="0"/>
        <w:jc w:val="right"/>
        <w:rPr>
          <w:rFonts w:ascii="Arial Narrow" w:hAnsi="Arial Narrow" w:eastAsia="Times New Roman" w:cs="Tahoma"/>
          <w:sz w:val="20"/>
          <w:szCs w:val="20"/>
          <w:lang w:eastAsia="es-MX"/>
        </w:rPr>
      </w:pPr>
      <w:r>
        <w:rPr>
          <w:rFonts w:eastAsia="Times New Roman" w:cs="Tahoma" w:ascii="Arial Narrow" w:hAnsi="Arial Narrow"/>
          <w:sz w:val="20"/>
          <w:szCs w:val="20"/>
          <w:lang w:eastAsia="es-MX"/>
        </w:rPr>
        <w:t>Publicado en el DOF el 2 de abril de 1980</w:t>
      </w:r>
    </w:p>
    <w:p>
      <w:pPr>
        <w:pStyle w:val="Normal"/>
        <w:spacing w:lineRule="auto" w:line="240" w:before="0" w:after="0"/>
        <w:jc w:val="right"/>
        <w:rPr/>
      </w:pPr>
      <w:r>
        <w:rPr>
          <w:rFonts w:eastAsia="Times New Roman" w:cs="Tahoma" w:ascii="Arial Narrow" w:hAnsi="Arial Narrow"/>
          <w:sz w:val="20"/>
          <w:szCs w:val="20"/>
          <w:lang w:eastAsia="es-MX"/>
        </w:rPr>
        <w:t>Fe de erratas DOF 14 de abril de 1980</w:t>
      </w:r>
    </w:p>
    <w:p>
      <w:pPr>
        <w:pStyle w:val="Normal"/>
        <w:spacing w:lineRule="auto" w:line="240" w:before="0" w:after="0"/>
        <w:jc w:val="right"/>
        <w:rPr>
          <w:rFonts w:ascii="Arial Narrow" w:hAnsi="Arial Narrow" w:cs="Tahoma"/>
          <w:sz w:val="20"/>
          <w:szCs w:val="20"/>
        </w:rPr>
      </w:pPr>
      <w:r>
        <w:rPr>
          <w:rFonts w:eastAsia="Times New Roman" w:cs="Tahoma" w:ascii="Arial Narrow" w:hAnsi="Arial Narrow"/>
          <w:sz w:val="20"/>
          <w:szCs w:val="20"/>
          <w:lang w:eastAsia="es-MX"/>
        </w:rPr>
        <w:t>Última Reforma publicada DOF 16 de octubre de 1981</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Reglamento publicado en el Diario Oficial de la Federación, el miércoles 2 de abril de 1980.</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JOSE LOPEZ PORTILLO. Presidente Constitucional de los Estados Unidos Mexicanos en ejercicio de la facultad que me confiere el artículo 89 fracción I de la Constitución Política de los Estados Unidos Mexicanos y con fundamento en los artículos 38 de la Ley Orgánica de la Administración Pública Federal 14, 52, 53, 54, 55 y 56 de la Ley Federal de Educación, he tenido a bien expedir el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PRIME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Objeto y Atribu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o.- El presente reglamento regirá la organización y funcionamiento de las asociaciones de padres de familia que se constituyan en las escuelas de educación preescolar, primaria y secundaria, dependientes de la Secretaría de Educación Pública y en las escuelas de estos tipos que la propia Secretaría autorice, reconozca o registre, conforme a la Ley Federal de Edu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o.- Las asociaciones de padres de familia deberán constituirse y registrarse de conformidad con la Ley Federal de Educación y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o.- Los padres de familia, los tutores y quienes ejerzan la patria potestad, tendrán derecho de formar parte de las asociaciones que se refiere el presente orden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o.- El objeto de las asociaciones de padres de familia será:</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Representar ante las autoridades escolares los intereses que en materia educativa sean comunes a los asoci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olaborar en el mejoramiento de la comunidad escolar y proponer a las autoridades las medidas que estimen conduc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articipar en la aplicación de las cooperaciones en numerario, bienes y servicios que las asociaciones hagan al establecimiento escolar,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Contribuir a la educación para adultos de sus miembros, en los términos de la ley nacional de la mate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o.- Las asociaciones de padres de familia se denominarán en la forma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Asociaciones de padres de familia de las escuel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sociaciones estatales de padres de familia o del Distrito Federa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Asociación Nacional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odrán constituirse asociaciones regionales de padres de familia cuando la Secretaría de Educación Pública así lo establezca y señale las circunscripciones territoriales respec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o.- Para el cumplimiento de su objeto las asociaciones de padres de familia tendrán las siguientes atribu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Colaborar con las autoridades e instituciones educativas en las actividades que éstas realice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roponer y promover, en coordinación con los directores de las escuelas y, en su caso, con las autoridades escolares y educativas, las acciones y obras necesarias para el mejoramiento de los establecimientos escolares y de su funcion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Reunir fondos con aportaciones voluntarias de sus miembros para los fines propios de l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Fomentar la relación entre los maestros, los alumnos y los propios padres de familia, para un mejor aprovechamiento de los educandos y del cumplimiento de los planes y programas educativ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ropiciar el establecimiento de centros y servicios de promoción y asesoría de educación para adul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Promover la realización de actividades de capacitación para el trabaj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Colaborar en la ejecución de programas de educación para adultos que mejoren la vida familiar y social de sus miembros y su situación en el empleo, en el ingreso y en la produ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Participar en el fomento de las cooperativas escolares del ahorro escolar, de las parcela s escolares y de otros sistemas auxiliares de la educación cuando esto proceda, según los ordenamientos aplicab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Proporcionar a la Secretaría de Educación Publica la información que ésta les solicite para efectos del presente reglamento,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X.- Cooperar en los programas de promoción para la salud y participar coordinadamente con las autoridades competentes en las acciones que éstas realicen para mejorar la salud física y mental de los educandos, la detección y previsión de los problemas de aprendizaje y el mejoramiento del medio amb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atribuciones que anteceden se ejercerán en forma coordinada con los directores de las escuelas o con las autoridades escolares y educativas competentes y requerirán de su acuerdo expreso para toda actividad que se comprenda entre las funciones y responsabilidades exclusivas que las citadas autoridades tienen a su carg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o.- Para el cumplimiento de su objeto en los términos previstos en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as asociaciones de las escuel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Representarán a los padres de familia, tutores y a quienes ejerzan la patria potestad miembros de las mism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Tratarán sus problemas, propuesta de soluciones y ofertas de colaboración con los respectivos directores de las escuelas supervisores escolares y con las asociaciones estatales a que pertenezca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as asociaciones estatales y la d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Representarán a las asociaciones de padres de familia de cada entidad federa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Desarrollarán sus respectivos programas de trabajo y cooperación y tratarán sus problemas y las soluciones que ofrezcan con las delegaciones generales de la Secretaría de Educación Pública y, en el Distrito Federal, con las direcciones generales competentes de la propia Secreta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La Asociación Nacional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Representará a las asociaciones estatales y a la d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Planteará y ejecutará sus planes de cooperación en beneficio general de escuelas, alumnos y asociacione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Desarrollará sus programas de trabajo y tratará los asuntos que presenten las asociaciones estatales y la del Distrito Federal, y los que acuerde la propia asociación nacional, con las autoridades superiores de la Secretaría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o.- Las asociaciones que anteceden elaborarán y aprobarán sus estatutos, los que observarán estrictamente las disposiciones de este reglamento por cuanto a su organización y funcionamiento y en todo lo concerniente a su relación con las autoridades educa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SEGUN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onstitu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o.- En cada establecimiento de educación preescolar, primaria y secundaria, dependiente de la Secretaría de Educación Pública y en los de estos tipos que la propia Secretaría autorice, reconozca o registre, conforme a la ley, habrá una asociación integrada por los padres de familia, tutores o quienes ejerzan la patria potest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0.- En los locales en que existan dos o más escuelas de las que menciona el artículo anterior, se organizará una asociación de padres de familia por cada institución educativa. Si éstas tienen más turnos, se constituirá una asociación por cada turn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1.- Los directores de las escuelas de educación preescolar, primaria y secundaria, convocarán a las personas a que se refiere el artículo 9o. de este reglamento, dentro de los 15 primeros días siguientes a la iniciación de cada ciclo escolar, para que, reunidas en asamblea, constituyan la asociación de padres de familia de las escuelas y elijan a su mesa directiva, en los términos que más adelante se establecen, levantándose las actas correspondientes, con la formalidad que señala el artículo 49.</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asambleas que se celebren para elegir a las mesas directivas, designarán una mesa de debates provisional integrada por un presidente, un secretario, y tres escrutadores. Se declararán electos quienes obtengan mayoría de vo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2.- Las autoridades educativas correspondientes de la Secretaría de Educación Pública acordarán lo necesario para que se proceda a la integración de las asociaciones regionales, y en su caso, estatales, del Distrito Federal y de la asociación nacional a que se refiere el artículo 5o. anterior y se convoque para la elección de sus mesas directivas, en los términos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3.- Para constituir a las asociaciones estatales de padres de familia, se observarán las siguientes regl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n cada Estado se integrará un consejo de 30 miembros propietarios y de 30 suplentes: 25 de ellos mediante insaculación de todos los presidentes de las asociaciones de las escuelas que menciona el artículo 1o. del presente reglamento y, los 5 restantes, por los presidentes de las asociaciones de escuelas de zonas urbanas y rurales cuya importancia educativa amerito su incorpo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os consejos elegirán a las mesas directivas de las asociaciones estatales de padres de familia, conforme a las previsiones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Los miembros de los consejos durarán en su encargo dos añ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Los miembros suplentes sustituirán a los miembros propietarios en sus ausencias definitivas o tempor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4.- Para integrar a la asociación de padres de familia del Distrito Federal, se aplicarán las reglas que fija el artículo preced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5.- La Asociación Nacional de Padres de Familia se constituirá con los presidentes de las asociaciones estatales de padres de familia y el de la asociación del Distrito Federal, que formarán el consejo de la propia asociación nacional y su mesa directiva se elegirá en los términos de la convocatoria que se expida conforme al artículo 12 anteri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6.- El domicilio de las asociaciones de las escuelas será el mismo de los establecimientos escolares en que estén constituid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asociaciones estatales, la del Distrito Federal y la asociación nacional a que se refiere el presente reglamento, tendrán sus domicilios en las respectivas capitales de los Estados y en el Distrito Federal, en los locales que ellas ocupen o en los que decida poner a su disposición la Secretaría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7.- Las asociaciones de padres de familia que menciona el artículo 5o. de este ordenamiento, acordarán estatutariamente o mediante acuerdos especiales, el financiamiento para su op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Secretaría de Educación Pública podrá considerar programas específicos que presenten las asociaciones, dentro del marco jurídico que les corresponde, para eventualmente conceder su apoyo financie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TERCE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rechos y Obligaciones de los Asoci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8.- Son derechos y obligaciones de los miembros de las asociaciones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Solicitar la intervención de la asociación para el planteamiento, ante las autoridades escolares competentes, de problemas relacionados con la educación de sus hijos, pupilos o represent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jercer el voto en las asambl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Ser electos para formar parte de las mesas directivas y consejos de las asociaciones que se refiere 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Cooperar para el mejor funcionamiento de l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articipar en actividades de educación para adultos que emprendan l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olaborar, a solicitud de las autoridades escolares, en las actividades culturales y sociales que se realicen en los plante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Desempeñar las comisiones que les sean conferidas en las asambl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Participar, de acuerdo con los educadores, en el tratamiento de los problemas de conducta y de aprendizaje de sus hijos, pupilos o representad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Cumplir con las que en ejercicio de la patria potestad o tutela, les señalen las disposiciones leg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9.- Los socios podrán ser suspendidos en sus derechos cuando así lo determine la asamblea de padres de familia, por infracciones graves al presente reglamento y a los estatutos de las asociaciones, tras de haber sido oídos conforme a derecho lo que tuvieran que alegar en su defensa y, a la vez, podrán ser restablecidos en sus derechos por acuerdo de las propias asambl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gualmente, se suspenderán sus derechos a los padres de familia cuando dejen de ejercer la patria protestad por resolución judi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CUAR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Funcion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0.- Son órganos de gobierno de las asociaciones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as asambleas de las asociaciones de cada escuel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os consejos de las asociaciones estatales y el del Distrito Federal, que son sus propias asambl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l consejo de la Asociación Nacional de Padres de Familia, que es su asamblea,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Las mesas directivas de l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1.- El quórum de las asambleas, de los consejos y de las mesas directivas, se integrará con la mayoría de sus miemb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2.- Los padres y madres de familia, los tutores, y quienes ejerzan la patria potestad, tendrán cada uno un voto en las asambleas de las asociaciones de las escuel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3.- Los acuerdos de los órganos de gobierno de las asociaciones de padres de familia se tomarán por mayoría de votos. En caso de empate el presidente tendrá voto de cal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4.- Las asambleas de las asociaciones de padres de familia de las escuelas, así como los consejos de las asociaciones estatales y el del Distrito Federal a que se refiere este ordenamiento, se reunirán para conocer los siguientes asun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legir a los integrantes de las mesas directivas que los representen, en la forma que prescribe este capítul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onocer los asuntos propios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Acordar y proponer las aportaciones voluntarias en numerario, bienes y servicios de los asoci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Estudiar, proponer y gestionar la realización de programas de educación para adul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Elaborar y aprobar sus estatutos y las especificaciones a los mism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Sancionar los informes de los representantes de las asociaciones, en su cas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Nombrar a los miembros del comité de patrocinadores y a los del consejo consultivo, conforme al artículo 40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Decidir sobre la suspensión y restablecimiento de los derechos de los asociad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X.- Resolver los demás asuntos que de acuerdo con el objeto de las asociaciones de padres de familia, se sometan a su consideración los asoci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5.- Las asambleas sesionarán en forma extraordinaria dos veces al año, cuando menos, y extraordinaria cuando lo pida a la mesa directiva, por escrito, como mínimo, una cuarta parte de sus miemb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6.- Los consejos de las asociaciones estatales y el de la asociación del Distrito Federal, celebrarán dos sesiones ordinarias anuales cuando menos y extraordinarias cuando las convoque su presidente o lo soliciten, por escrito, diez de sus miemb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7.- El consejo de la Asociación Nacional de Padres de Familia, conocerá de los siguientes asun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legirá la mesa directiva del consejo conforme a la convocatoria que se expida en los términos del artículo 12 d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Aprobará su estatuto y sus modific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xaminará y aprobará su programa de trabajo y las actividades que estime necesarias dentro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Sancionará los informes de la mesa direc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Resolverá los asuntos que pongan a su consideración las mesas directivas de las asociaciones estatales y la del Distrito Federal, que se susciten en cumplimiento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onocerá los conflictos que se presenten en la integración de las asociaciones estatales, en la del Distrito Federal y en la elección de sus mesas direc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Elegirá a los miembros del consejo consultivo y del comité de patrocinadores de la asociación naciona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Los que le sometan los propios miembros del consejo, dentro del margen legal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8.- El consejo de la asociación nacional celebrará dos sesiones ordinarias anuales, como mínimo, y extraordinarias cuando las convoque su presidente o lo soliciten por escrito, cuando menos, diez de sus miemb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sesiones se celebrarán en el domicilio oficial de la asociación nacional o en el que sus miembros determinen para reunirse en otras entidades federa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9.- Las mesas directivas se integraran en la forma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n las asociaciones de padres de familia de las escuelas con un presidente, un vicepresidente, un secretario, un tesorero y seis voc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n las Asociaciones estatales de padres de familia y en la del Distrito Federal, con un presidente, un vicepresidente, un secretario general, un tesorero y ocho vocales: dos por la educación preescolar, dos más por la educación primaria, igual cifra por la educación secundaria y, los dos restantes: uno por los consejos consultivos y otro por los comités de patrocinadores a que se refiere el artículo 40 de este reglamento,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n la Asociación Nacional de Padres de Familia, con un presidente, un vicepresidente, un secretario general, un tesorero y diez vocales: seis por la educación preescolar, primaria y secundaria, a razón de dos por nivel educativo; dos por los consejos consultivos y dos más por los comités de patrocinadores que alude la fracción anteri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0.- Las mesas directivas que anteceden se elegirán por dos años y se renovará anualmente mitad de sus miembros, con excepción de las mesas directivas de las escuelas de educación preescolar, que durarán en su encargo un añ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No serán admitidas las candidaturas de las personas que ocupen puestos en las mesas directivas de las asociaciones a que se refiere el artículo 5o. del presente reglamento, para un nuevo período, con igual represent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presidente y el tesorero de las mesas directivas salientes entregarán a los nuevos presidentes y tesoreros electos, la documentación comprobatoria de ingresos y egresos del período anterior cumplido y la información contable y de trabajo conforme a las normas que expida la Secretaría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i se presenta renuncia o se abandona el cargo para el que hubiere sido electo cualquier miembro de las mesas directivas de las asociaciones que se rigen por este ordenamiento, la propia mesa directiva se elegirá al sustituto, salvo el caso del presidente, que será sustituido por el vicepresid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1.- Las mesas directivas de las asociaciones de las escuelas, de las asociaciones estatales y de la del Distrito Federal, tendrán las siguientes atribu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Representar a las citadas organizaciones para el debido cumplimiento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roponer el trato de asuntos a las asambleas y consejos dentro del objeto de l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Rendir informes de sus actividades a la asamblea o al consejo que correspon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Elaborar el proyecto de estatuto y someterlo a la consideración y aprobación de la asamblea o consejo respectivo, al igual que sus modific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Convocar a las asambleas o consejos ordinarios y extraordina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umplir los acuerdos de las asambleas y de los consej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Proponer a las asambleas o a los consejos correspondientes la designación de los miembros de los comités de patrocinadores y de los consejos consultivos, y</w:t>
      </w:r>
    </w:p>
    <w:p>
      <w:pPr>
        <w:pStyle w:val="Normal"/>
        <w:spacing w:lineRule="auto" w:line="240" w:before="0" w:after="0"/>
        <w:jc w:val="both"/>
        <w:rPr>
          <w:rFonts w:cs="Tahoma"/>
        </w:rPr>
      </w:pPr>
      <w:r>
        <w:rPr>
          <w:rFonts w:eastAsia="Arial Narrow" w:cs="Arial Narrow" w:ascii="Arial Narrow" w:hAnsi="Arial Narrow"/>
          <w:sz w:val="24"/>
          <w:szCs w:val="24"/>
        </w:rPr>
        <w:t xml:space="preserve"> </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Las demás que les confieran este reglamento y el estatuto de la asoci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2.- Las mesas directivas celebrarán sesiones ordinarias cada dos meses y extraordinarias cuando las convoque su presidente o lo soliciten por escrito, cuando menos, cuatro de sus miemb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3.- La mesa directiva de la Asociación Nacional de Padres de Familia, tendrá las siguientes atribu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Representar los intereses que en materia educativa, en el plano nacional, sean comunes a las asociaciones de padres de familia, para el debido cumplimiento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oordinar las actividades de los consejos de las asociaciones estatales y las del consejo del Distrito Federal para el mejor desempeño de sus tar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resentar al consejo sus programas de trabajo y actividades específic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Cumplir los acuerdos del consej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roponer a los miembros del consejo consultivo y del comité de patrocinadores de la asociación naciona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Las demás que le confieran este reglamento y las normas que la rija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4.- La representación legal de las asociaciones de padres de familia a que se refiere este reglamento, recaerá:</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Mancomunadamente en el presidente y el tesorero de la mesa directiva, en todos los asuntos que impliquen manejo de fondos y, en general, de actos de domin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n el presidente de la mesa directiva en los demás casos, si es que la asociación no hubiere establecido algún mandatario especial,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n los mandatarios que para efectos específicos designe la propia asoci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5.- Los vicepresidentes gozarán de voz y sólo votarán en las sesiones cuando sustituya los presid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6.- Si los presidentes de las mesas directivas son electos posteriormente como presidentes de una asociación de superior grado, de una asociación estatal, de la del Distrito Federal o de la asociación nacional, cesarán en sus funciones a partir de la fecha de su toma de posesión en el nuevo encargo y hasta el término del mismo, periodo durante el cual serán suplidos por los respectivos vicepresid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7.- Los directores de los planteles, por sí mismos o por medio de sus representantes, podrán participar, en calidad de asesores, en las asambleas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8.- Los funcionarios encargados de realizar la tarea de supervisión escolar en la Secretaría de Educación Pública, fungirán como asesores de las asociaciones de padres de familia con domicilio en sus correspondientes circunscripciones territoriales y cooperarán con ellas para el mejor cumplimiento de su objeto, de conformidad con las instrucciones que reciban de la citada Secretaría por conducto de las autoridades compet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9.- Los delegados generales de la Secretaría de Educación Pública en los Estados y los directores generales de la propia dependencia, en el Distrito Federal, por sí o por los representantes que acrediten, podrán participar, en calidad de asesores, en las respectivas asambleas de las asociaciones estatales y en las de la asociación del Distrito Feder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0.- Las asociaciones que menciona el presente ordenamiento, podrán contar con dos organismos auxiliares: un comité de patrocinadores que incorpore al trabajo de las asociaciones a personas destacadas de la comunidad en el área de influencia de las escuelas, en los Estados y en el ámbito nacional, y por un consejo consultivo integrado por personas con experiencia en la actividad de las propia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1.- Los vocales que representen a los consejos consultivos y a los comités de patrocinadores en las mesas directivas, según el artículo 29 de este reglamento, sólo tendrán voz.</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2.- Los conflictos internos que se presenten en las asociaciones de padres de familia, se conocerán en la forma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os consejos de las asociaciones estatales, y el de la asociación del Distrito Federal, a propuesta de sus mesas directivas, atenderán los de las asociaciones de las escuelas que las formen,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as asociaciones interesadas podrán recurrir en segunda instancia al escalón superior en jurisdicción conforme a la enumeración del artículo 5o.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3.- Serán honoríficos y, en consecuencia, no remunerados, los trabajos que desarrollen los miembros y representante de las asociaciones, para el cumplimiento de su obj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4.- Conforme al programa que autorice la Secretaría de Educación Pública, y con la colaboración que se acuerde de las asociaciones estatales, la del Distrito Federal y la asociación nacional, podrá convocar directamente o a través de sus delegados generales de los Estados, a reuniones regionales estatales o nacionales de las asociaciones de padres de familia para el examen de asuntos, planes y programas que ofrezcan un interés educativo especial, dentro del objeto que la Ley federal de Educación, y este reglamento, señalan a tales asocia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QUI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Regist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5.- La Secretaría de Educación Pública llevará y mantendrá actualizado el Registro Nacional de Asociaciones de Padres de Familia, en el que gratuitamente se inscribirá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l acta de constitución de las asociaciones a que se refiere este orden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os estatutos de las organizaciones que menciona la fracción anterior,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Las actas en que conste la elección de las mesas directivas, miembros de los consejos y representantes según proceda, así como los nombres y cargos de quienes resulten electos, su aceptación y protesta, y los cambios posteriores que por cualquier causa tengan lug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6.- Las delegaciones generales de la Secretaría de Educación Pública en los Estados, efectuarán, dentro de sus respectivas circunscripciones, las inscripciones a que se refiere el artículo anterior, una vez que se cercioren del cumplimiento de los requisitos correspondientes y concentrarán la información conforme a las disposiciones que dicte la Secretaría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7.- Las inscripciones relativas a los consejos y a las mesas directivas de las asociaciones estatales y del Distrito Federal, así como la de la Asociación Nacional de Padres de Familia, se hará, al igual que las de las asociaciones de las escuelas del Distrito Federal, en la dependencia que designe el secretario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8.- Las inscripciones a que se refieren las fracciones I y III del artículo 45, en el Registro Nacional de Asociaciones de Padres de Familia, a que están obligadas las organizaciones mencionadas en el artículo 5o. de este reglamento, deberán solicitarse precisamente dentro de un lapso de diez días hábiles contados a partir del siguiente a aquél en que tenga lugar el hecho o acto que deba registrars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ara solicitar el registro de los estatutos según la fracción II del propio artículo 45, se concede un plazo de seis meses a partir de la fecha de constitución de la asociación de padres de familia que correspon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9.- Para que la Secretaría de Educación Pública efectúe las inscripciones a que se refieren las fracciones I y III del artículo 45, de este reglamento, será necesario que las actas y documentos que deban presentarse para registro cuenten con la constancia que expidan los representantes de la Secretaría de Educación Pública, acreditados al efec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0.- los registros serán tramitados por los representantes de las mesas directivas, a través de las autoridades escolares y educativas competentes en la localidad de que se tra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1.- La Secretaría de Educación Pública podrá negar o cancelar el registro, según el caso, a por cualquiera de las siguientes caus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Por incumplimiento de las disposiciones relativas de la Constitución, la Ley Federal de Educación, y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or falta de requisitos de la documentación que se pres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or falsedad en los documentos que se ofrezcan para el regist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Por no acatar las disposiciones de la Secretaría de Educación Pública emitidas conforme a este ordenamiento,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or clausura o baja del establecimiento escol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2.- Para los efectos del presente reglamento, las asociaciones constituidas conforme al mismo podrán ejercer sus derechos y obligaciones a partir de su inscripción en el Registro Nacional de Asociaciones de Padres de Famil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representación legal de las mesas directivas a que se refiere el artículo 34 de este reglamento será acreditada mediante la constancia de registro que al efecto se expi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SEX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sociaciones Promotoras de Educación Comunita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3.- En las comunidades del país de escasa población o difícil acceso, aún cuando no funcionen en ellas establecimientos docentes, podrán integrarse asociaciones de padres de familia que tendrán por objeto promover la impartición de los diferentes niveles de la educación básica y la difusión cultural, así como colaborar y contribuir, en la medida de sus posibilidades, en el establecimiento y desarrollo de los servicios educativ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4.- Las asociaciones a que hace referencia el artículo que antecede, tendrán además de las atribuciones consignadas en el artículo 6o. del presente ordenamiento, la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levar la representación de las comunidades ante las autoridades competentes para la defensa de sus intereses comunes en materia educa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romover la prestación y desarrollo de los servicios de educación bás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Vigilar la correcta utilización de los libros de texto, materiales didácticos y culturales y demás recursos que para apoyar la educación, se proporcionen a las comunidad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Realizar los actos y, en su caso, otorgar los convenios y contratos que se requieran para apoyar y estimular la educación comunita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5.- Las asociaciones a que se refiere este capítulo se constituirán por padres de familia, tutores y quienes ejerzan la patria potestad, así como por las personas de la comunidad que pudieran recibir los servicios de la educación para adul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lo que no se opongan a las disposiciones loegales (sic) y al presente reglamento, la organización y funcionamiento de dichas asociaciones se regirán por los acuerdos de sus integrantes, los que deberán inscribirse en el Registro Nacional de Asociaciones de Padres de Familia que lleva la Secretaría de Educación 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6.- El secretario de Educación Pública dictará los acuerdos y expedirá las instrucciones para promover la integración de las asociaciones y regular su funcionamiento y organización en lo previsto por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7.- Las asociaciones de padres de familia deberán limitarse a realizar sus labores dentro del marco legal que señala su objeto; se abstendrán de intervenir en los aspectos técnicos y administrativos de los establecimientos educativos, no efectuarán actividades lucrativas en beneficio de sus asociados y ajustarán su actividad a las previsiones del artículo 3o. de la Constitución Política de los Estados Unidos Mexicanos, de la Ley Federal de Educación y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8.- En caso de duda respecto a la interpretación y aplicación del presente reglamento, el secretario de Educación Pública determinará el criterio que deba prevalece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t>TRANSITO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RIMERO.- Este reglamento entrara en vigor al día siguiente de su publicación en el "Diario Oficial" de la Fe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EGUNDO.- Se abroga el Reglamento para la constitución y funcionamiento de las Asociaciones de Padres de Familia, en las escuelas dependientes de la Secretaría de Educación Pública, expedido el 13 de enero de 1949, publicado en el "Diario Oficial" de la Federación el 22 del mismo mes y añ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ERCERO.- Para hacer operante la renovación anual, por mitad, de los miembros de las mesas directivas de las asociaciones, con exclusión de los de las escuelas de educación preescolar, a que se refiere el artículo 30 de este reglamento, las convocatorias que cursen las autoridades competentes señalarán los siguientes cargos que, inicialmente, tendrán un sólo periodo anu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En las asociaciones de las escuelas de educación primaria y secundaria, a que se refiere el artículo 1o. del presente reglamento, en la primera elección se elegirán por un año el vicepresidente, el secretario de la asociación y los 3 primeros vocales y, por dos años, el presidente, el tesorero y los vocales 4o., 5o. y 6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En las asociaciones estatales, el vicepresidente, el secretario general, los dos primeros y los dos últimos vocales se elegirán por un año y, el presidente, el tesorero y los vocales 3o., 4o., 5o. y 6o., por dos años; y,</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En el caso de la mesa directiva de la Asociación Nacional de Padres de Familia, se elegirán por un año, el vicepresidente, el secretario general y los vocales 1o., 3o., 5o., 7o. y 9o. y, por dos años, el presidente, el tesorero y los vocales 2o., 4o., 6o., 8o. y 10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UARTO.- Los directores de las escuelas harán las convocatorias que menciona el artículo 11, dentro de los 30 días hábiles siguientes a la entrada en vigor de este orden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primera elección de las mesas directivas a que se refiere este reglamento, se hará por un período que concluirá con la elección de las mesas directivas correspondientes al ciclo 1981-1982, para los que resulten electos por un año conforme al artículo transitorio anteri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QUINTO.- Se derogan las demás disposiciones que se opongan a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treinta y un días del mes de marzo de mil novecientos ochenta.- José López Portillo.- Rúbrica.- El Secretario de Educación Pública, Fernando Solana.-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51:00Z</dcterms:created>
  <dc:creator>Manjarrez Miranda Olivia</dc:creator>
  <dc:description/>
  <dc:language>en-US</dc:language>
  <cp:lastModifiedBy>user</cp:lastModifiedBy>
  <dcterms:modified xsi:type="dcterms:W3CDTF">2017-04-27T18:51:00Z</dcterms:modified>
  <cp:revision>2</cp:revision>
  <dc:subject/>
  <dc:title/>
</cp:coreProperties>
</file>