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9445</wp:posOffset>
            </wp:positionH>
            <wp:positionV relativeFrom="paragraph">
              <wp:posOffset>-509270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TRAMITES Y SERVI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TRAMITES Y SERVI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>Por medio del presente se informa que para la limpieza, recolección y traslado de residuos sólidos al relleno sanitario no se realizan trámites y el servicio que se brinda es la recolección de basura y el traslado de la misma al relleno sanitari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PROFR. OSCAR OSCIEL LEGASPI BALDERAS                                                                               DIRECTOR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Y LOS MIGRANTES DE SAN LUIS POTOSI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1-27T19:33:00Z</dcterms:modified>
  <cp:revision>49</cp:revision>
  <dc:subject/>
  <dc:title/>
</cp:coreProperties>
</file>