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8 DE ABRIL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nálisis y en su caso aprobación de la Carta Compromiso para la instalación, operación e incorporación de Bibliotecas Publicas en el Municipi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nálisis y en su caso aprobación de Comodato de Vehículo propiedad este Municipio con el Ejido Las Víboras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0" w:name="_Hlk101964264"/>
      <w:bookmarkEnd w:id="0"/>
      <w:r>
        <w:rPr>
          <w:rFonts w:cs="Tahoma" w:ascii="Bookman Old Style" w:hAnsi="Bookman Old Style"/>
          <w:sz w:val="24"/>
          <w:szCs w:val="24"/>
          <w:lang w:val="es-ES"/>
        </w:rPr>
        <w:t>Fe de Erratas del Acta Número 020/2022 de fecha 20 de enero 202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bookmarkStart w:id="1" w:name="_Hlk101964264"/>
      <w:bookmarkEnd w:id="1"/>
      <w:r>
        <w:rPr>
          <w:rFonts w:cs="Tahoma" w:ascii="Bookman Old Style" w:hAnsi="Bookman Old Style"/>
          <w:sz w:val="24"/>
          <w:szCs w:val="24"/>
          <w:lang w:val="es-ES"/>
        </w:rPr>
        <w:t>Presentación del Informe pormenorizado de la difusión de la Convocatoria para la Integración del Consejo de Desarrollo Soci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5-03T17:52:00Z</dcterms:modified>
  <cp:revision>62</cp:revision>
  <dc:subject/>
  <dc:title/>
</cp:coreProperties>
</file>