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60/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VILLA DE REYES,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ocho de febrero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60/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noviembre de dos mil veintiuno,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l Municipio de Villa de Reyes, San Luis Potosí.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veinticuatro de ferbero de dos mil veintidós,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se formularon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no se encuentra acreditada conforme a lo señalado en el artículo 220 del ordenamiento en cita, en virtud de que mediante auto del siete de diciembre del año dos mil veintiuno, se le tuvo por precluido su derecho para contestar la demanda, en virtud de que no lo hizo dentro el plazo que para esos efectos le fue concedido, por lo que entonces, se le tuvieron por cierto los hechos denunciados, salvo prueba en contrar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a Sala Unitaria advierte que en el caso que nos ocupa,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o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 xml:space="preserve">y suficiente para decretar la nulidad del acto reclamado, en virtud de las siguientes consideraciones legale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Dice el demandante que en la boleta de infracción, la autoridad demandada incumple con las obligaciones constitucionales de fundar y motivar de manera adecuada la conducta que le atribuye, ya que no expresa con claridad los motivos que dieron origen a la imposición de dicha infracción, pues establece una indebida motivación al no precisar las circunstancias de tiempo, modo y lugar en que ocurrió la conducta, pues se deben de establecer en el cuerpo del acto administrativo todas y cada una de las circunstancias que dan origen al mism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pectos los anteriores con los que dice se cumpliría con la obligación legal de motivar la causa de la multa, pues cuando la autoridad impone una multa atribuyéndole la comisión de hechos constitutivos de una infracción, dicha autoridad tiene la carga de probar que el particular realizó los hechos que se le atribuyen, pues solo afrontando en tales casos la carga de la prueba, puede la autoridad satisfacer la debida motivación y fundamentación de sus actos, lo que en el presente caso no ocurrió. </w:t>
      </w:r>
      <w:r>
        <w:rPr>
          <w:rFonts w:cs="Arial" w:ascii="Arial" w:hAnsi="Arial"/>
          <w:b/>
          <w:bCs/>
        </w:rPr>
        <w:t>(F. 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expuesto por el demandante, se advierte que de lo que se duele es que la conducta que le atribuye la demandada, se encuentra indebidamente fundada y motiv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Analizado en su totalidad el acto que se impugna, el cuál obra agregado en autos a </w:t>
      </w:r>
      <w:r>
        <w:rPr>
          <w:rFonts w:cs="Arial" w:ascii="Arial" w:hAnsi="Arial"/>
          <w:bCs/>
          <w:color w:val="FF0000"/>
        </w:rPr>
        <w:t>**********</w:t>
      </w:r>
      <w:r>
        <w:rPr>
          <w:rFonts w:cs="Arial" w:ascii="Arial" w:hAnsi="Arial"/>
          <w:bCs/>
        </w:rPr>
        <w:t xml:space="preserve"> de expediente en que se actua, se aprecia que en cuanto a las circunstancias de tiempo, modo y lugar, la autoridad demandada solamente se concreto a señalar que la supuesta conducta infractora consistió 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Por ocasionar un accidente (choque contra objeto fijo).”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Que dicha infracción ocurrió 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t xml:space="preserve">De lo anterior se aprecia que si bien es cierto fue señalada la fecha en que sucedieron los hechos, no menos cierto lo es que no se hizo constar </w:t>
      </w:r>
      <w:r>
        <w:rPr>
          <w:rFonts w:cs="Arial" w:ascii="Arial" w:hAnsi="Arial"/>
          <w:bCs/>
          <w:u w:val="single"/>
        </w:rPr>
        <w:t>la hora</w:t>
      </w:r>
      <w:r>
        <w:rPr>
          <w:rFonts w:cs="Arial" w:ascii="Arial" w:hAnsi="Arial"/>
          <w:bCs/>
        </w:rPr>
        <w:t xml:space="preserve"> excata en que ocurrieron tales hechos, lo que quiere decir que no se cumplio con la circunstancia del </w:t>
      </w:r>
      <w:r>
        <w:rPr>
          <w:rFonts w:cs="Arial" w:ascii="Arial" w:hAnsi="Arial"/>
          <w:b/>
          <w:bCs/>
        </w:rPr>
        <w:t>tiemp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 xml:space="preserve">Además, no se hizo constar en ningún apartado de la boleta de infracción, el modo en que dice la demandada se cometió la infracción consistente en </w:t>
      </w:r>
      <w:r>
        <w:rPr>
          <w:rFonts w:cs="Arial" w:ascii="Arial" w:hAnsi="Arial"/>
          <w:bCs/>
          <w:i/>
        </w:rPr>
        <w:t>“Por ocasionar accidente, (choque contra objeto fijo).</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No basta con haber señalado en forma limitada la supuesta conducta infractora, sino que se hacía necesario señalar cómo es que se ocasionó tal accidente, esto es, no fueron señaladas las circunstancias específicas del modo en que se llevó el accidente al que alud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a misma manera, no se circunstanció ni se especificó cuál fue el objeto fijo con el que chocó el entonces conductor, por lo que en  esas condiciones, es insuficiente para considerar como cumplida la circunsatancia del </w:t>
      </w:r>
      <w:r>
        <w:rPr>
          <w:rFonts w:cs="Arial" w:ascii="Arial" w:hAnsi="Arial"/>
          <w:b/>
          <w:bCs/>
        </w:rPr>
        <w:t>modo</w:t>
      </w:r>
      <w:r>
        <w:rPr>
          <w:rFonts w:cs="Arial" w:ascii="Arial" w:hAnsi="Arial"/>
          <w:bCs/>
        </w:rPr>
        <w:t xml:space="preserve"> en que sucedió tal conduc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tampoco de aprecia que se haya cumplido con la circunstancia del </w:t>
      </w:r>
      <w:r>
        <w:rPr>
          <w:rFonts w:cs="Arial" w:ascii="Arial" w:hAnsi="Arial"/>
          <w:b/>
          <w:bCs/>
        </w:rPr>
        <w:t>lugar</w:t>
      </w:r>
      <w:r>
        <w:rPr>
          <w:rFonts w:cs="Arial" w:ascii="Arial" w:hAnsi="Arial"/>
          <w:bCs/>
        </w:rPr>
        <w:t xml:space="preserve"> en que se cometió tal conducta, puesto que la demandada solamente se limitó a señalar una carretera  identificada como </w:t>
      </w:r>
      <w:r>
        <w:rPr>
          <w:rFonts w:cs="Arial" w:ascii="Arial" w:hAnsi="Arial"/>
          <w:bCs/>
          <w:i/>
          <w:color w:val="FF0000"/>
        </w:rPr>
        <w:t>**********</w:t>
      </w:r>
      <w:r>
        <w:rPr>
          <w:rFonts w:cs="Arial" w:ascii="Arial" w:hAnsi="Arial"/>
          <w:bCs/>
        </w:rPr>
        <w:t xml:space="preserve"> en un </w:t>
      </w:r>
      <w:r>
        <w:rPr>
          <w:rFonts w:cs="Arial" w:ascii="Arial" w:hAnsi="Arial"/>
          <w:bCs/>
          <w:i/>
          <w:color w:val="FF0000"/>
        </w:rPr>
        <w:t>**********</w:t>
      </w:r>
      <w:r>
        <w:rPr>
          <w:rFonts w:cs="Arial" w:ascii="Arial" w:hAnsi="Arial"/>
          <w:bCs/>
        </w:rPr>
        <w:t xml:space="preserve"> desconociendo a ciencia cierta el lugar exacto en que se cometió la conducta infractora por parte del entonces condu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e dice lo anterior, puesto que  fue señalada de manera general la Carretera a Palomas, de lo que se considera imposible que la presunta conducta en que incurrió el actor, se hayan dado en toda esa carrete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mismo criterio aplica para el </w:t>
      </w:r>
      <w:r>
        <w:rPr>
          <w:rFonts w:cs="Arial" w:ascii="Arial" w:hAnsi="Arial"/>
          <w:bCs/>
          <w:i/>
          <w:color w:val="FF0000"/>
        </w:rPr>
        <w:t>**********</w:t>
      </w:r>
      <w:r>
        <w:rPr>
          <w:rFonts w:cs="Arial" w:ascii="Arial" w:hAnsi="Arial"/>
          <w:bCs/>
          <w:i/>
        </w:rPr>
        <w:t xml:space="preserve"> </w:t>
      </w:r>
      <w:r>
        <w:rPr>
          <w:rFonts w:cs="Arial" w:ascii="Arial" w:hAnsi="Arial"/>
          <w:bCs/>
        </w:rPr>
        <w:t xml:space="preserve">puesto que no especifica en qué kilómetro o frente a qué número oficial se dieron tales hech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Con lo anterior se concluye que efectivamente, el acto que se impugna contiene una indebida motivación en cuanto a los hechos que dice la demandada sucedieron y que la llevaron a emitir el acto que se comba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hora bien, para efecto de fundamentar la supuesta conducta infractora consistente 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Por ocasionar un accidente (choque contra objeto fij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La autoridad demandada se </w:t>
      </w:r>
      <w:r>
        <w:rPr>
          <w:rFonts w:cs="Arial" w:ascii="Arial" w:hAnsi="Arial"/>
          <w:b/>
          <w:bCs/>
        </w:rPr>
        <w:t>fundamentó</w:t>
      </w:r>
      <w:r>
        <w:rPr>
          <w:rFonts w:cs="Arial" w:ascii="Arial" w:hAnsi="Arial"/>
          <w:bCs/>
        </w:rPr>
        <w:t xml:space="preserve"> en el artículo 156, sin señalar a qué ley o reglamento pertenece dicho artículo, lo que trae en consencuencia la nulidad lisa y llana del acto que se impugna, al desconocer la norma a la que petenece tal artícul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todo lo anteriormente señalado, se aprecia que en el acto que nos ocupa, existe una irregularidad por parte de la autoridad demandada en la fundamentación de la conducta infractora en que incurrió el actor, lo que arroja en consecuencia una </w:t>
      </w:r>
      <w:r>
        <w:rPr>
          <w:rFonts w:cs="Arial" w:ascii="Arial" w:hAnsi="Arial"/>
          <w:bCs/>
          <w:u w:val="single"/>
        </w:rPr>
        <w:t>indebida fundamentación</w:t>
      </w:r>
      <w:r>
        <w:rPr>
          <w:rFonts w:cs="Arial" w:ascii="Arial" w:hAnsi="Arial"/>
          <w:bCs/>
        </w:rPr>
        <w:t xml:space="preserve">, produciendo con ello su nulidad al no cumplir con los requisitos escenciales de la debida fundamentación y motivación señalados en el artículo 16 de la Constitución Política de los Estados Unidos Mexicanos.  </w:t>
      </w:r>
    </w:p>
    <w:p>
      <w:pPr>
        <w:pStyle w:val="Normal"/>
        <w:spacing w:lineRule="auto" w:line="360"/>
        <w:ind w:firstLine="708"/>
        <w:jc w:val="both"/>
        <w:rPr>
          <w:rFonts w:ascii="Arial" w:hAnsi="Arial" w:cs="Arial"/>
          <w:bCs/>
          <w:lang w:val="es-MX"/>
        </w:rPr>
      </w:pPr>
      <w:r>
        <w:rPr>
          <w:rFonts w:cs="Arial" w:ascii="Arial" w:hAnsi="Arial"/>
          <w:bCs/>
        </w:rPr>
        <w:t>Sin bien es cierto, en el caso en particular fue citado un artículo  en que se basó la demandada para encuadrar la supuesta infracción en que dice incurrió el actor, no menos cierto lo es que dicho artículo no puede vincularse al caso concreto</w:t>
      </w:r>
      <w:r>
        <w:rPr>
          <w:rFonts w:cs="Arial" w:ascii="Arial" w:hAnsi="Arial"/>
          <w:bCs/>
          <w:lang w:val="es-MX"/>
        </w:rPr>
        <w:t xml:space="preserve">, al desconocer a que norma o reglamento pertenenc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otro lado, las razones que tuvo la autoridad demandada para </w:t>
      </w:r>
      <w:r>
        <w:rPr>
          <w:rFonts w:cs="Arial" w:ascii="Arial" w:hAnsi="Arial"/>
          <w:bCs/>
          <w:u w:val="single"/>
          <w:lang w:val="es-MX"/>
        </w:rPr>
        <w:t xml:space="preserve">motivar </w:t>
      </w:r>
      <w:r>
        <w:rPr>
          <w:rFonts w:cs="Arial" w:ascii="Arial" w:hAnsi="Arial"/>
          <w:bCs/>
          <w:lang w:val="es-MX"/>
        </w:rPr>
        <w:t xml:space="preserve">el acto, al haber señalado </w:t>
      </w:r>
      <w:r>
        <w:rPr>
          <w:rFonts w:cs="Arial" w:ascii="Arial" w:hAnsi="Arial"/>
          <w:b/>
          <w:bCs/>
          <w:i/>
          <w:color w:val="FF0000"/>
          <w:lang w:val="es-MX"/>
        </w:rPr>
        <w:t>**********</w:t>
      </w:r>
      <w:r>
        <w:rPr>
          <w:rFonts w:cs="Arial" w:ascii="Arial" w:hAnsi="Arial"/>
          <w:bCs/>
        </w:rPr>
        <w:t xml:space="preserve"> son insuficicientes pero además, </w:t>
      </w:r>
      <w:r>
        <w:rPr>
          <w:rFonts w:cs="Arial" w:ascii="Arial" w:hAnsi="Arial"/>
          <w:bCs/>
          <w:lang w:val="es-MX"/>
        </w:rPr>
        <w:t>están en disonancia con el artículo invocado, tal y como ha sido expuest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Lo que quiere decir entonces que aún y cuando se haya invocado el artículo y el motivo en el acto que se impugna, existe un desajuste entre ambos, lo que arroja como resultado una violación de fondo porque tal artículo y motivo son incorrectos, resultando aplicable al caso en particular  y por analogía de razón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Por su parte, la autoridad demandada no se pronunció al respe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sto es, que </w:t>
      </w:r>
      <w:r>
        <w:rPr>
          <w:rFonts w:cs="Arial" w:ascii="Arial" w:hAnsi="Arial"/>
          <w:bCs/>
          <w:lang w:val="es-ES_tradnl"/>
        </w:rPr>
        <w:t xml:space="preserve">a efecto de restituir al actor en el goce de los derechos que le fueron indebidamente violados, </w:t>
      </w:r>
      <w:r>
        <w:rPr>
          <w:rFonts w:cs="Arial" w:ascii="Arial" w:hAnsi="Arial"/>
          <w:bCs/>
        </w:rPr>
        <w:t>en términos de lo señalado por el artículo 252 del Código Procesal Administrativo para el Estado de San Luis Potosí, esta Primera Sala Unitaria del Tribunal Estatal de Justicia Administrativa, procede a dejar la boleta de infracción reclamada sin efecto legal algun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ello, se ordena reintegrar al actor la cantidad d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sz w:val="12"/>
          <w:szCs w:val="12"/>
        </w:rPr>
        <w:t xml:space="preserve"> </w:t>
      </w:r>
      <w:r>
        <w:rPr>
          <w:rFonts w:cs="Arial" w:ascii="Arial" w:hAnsi="Arial"/>
          <w:bCs/>
          <w:sz w:val="12"/>
          <w:szCs w:val="12"/>
          <w:lang w:val="es-MX"/>
        </w:rPr>
        <w:t>No. Registro: 170307, Instancia: Tribunales Colegiados de Circuito, Jurisprudencia, Fuente: Semanario Judicial de la Federación y su Gaceta, XXVII, Febrero de 2008, Materia(s): Común, Tesis: I.3o.C. J/47, Página: 1964.</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760/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60/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58:00Z</dcterms:created>
  <dc:creator>Cristina Martinez</dc:creator>
  <dc:description/>
  <dc:language>en-US</dc:language>
  <cp:lastModifiedBy>Gregorio</cp:lastModifiedBy>
  <cp:lastPrinted>2022-03-03T13:54:00Z</cp:lastPrinted>
  <dcterms:modified xsi:type="dcterms:W3CDTF">2022-03-07T16:22:00Z</dcterms:modified>
  <cp:revision>6</cp:revision>
  <dc:subject/>
  <dc:title>SELLO</dc:title>
</cp:coreProperties>
</file>