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1 DE DIC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89190071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probación de la Convocatoria para la conformación del Consejo Municipal de Desarrollo Rural Sustentabl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probación de la Convocatoria para la conformación del Consejo Municipal de Desarrollo Social Municip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  <w:bookmarkStart w:id="1" w:name="_Hlk89190071"/>
      <w:bookmarkStart w:id="2" w:name="_Hlk89190071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1-06T21:17:00Z</dcterms:modified>
  <cp:revision>52</cp:revision>
  <dc:subject/>
  <dc:title/>
</cp:coreProperties>
</file>