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eastAsia="Batang;바탕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al Hipervínculo al sistema electrónico de convocatorias y/o concursos, en su cas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eastAsia="Batang;바탕" w:cs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al Hipervínculo al sistema electrónico de convocatorias y/o concursos, en su cas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36:00Z</dcterms:created>
  <dc:creator>DAPAT</dc:creator>
  <dc:description/>
  <cp:keywords/>
  <dc:language>en-US</dc:language>
  <cp:lastModifiedBy>BT</cp:lastModifiedBy>
  <cp:lastPrinted>2021-10-19T11:34:00Z</cp:lastPrinted>
  <dcterms:modified xsi:type="dcterms:W3CDTF">2021-11-17T17:36:00Z</dcterms:modified>
  <cp:revision>2</cp:revision>
  <dc:subject/>
  <dc:title/>
</cp:coreProperties>
</file>