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. Ayuntamiento de Municipio de Huehuetlán, S.L.P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toridad investigadora en la Contraloría Interna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l 17 de febrero de 2020 al 30 de septiembre de 2021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Administrador</cp:lastModifiedBy>
  <cp:lastPrinted>2018-10-10T15:20:00Z</cp:lastPrinted>
  <dcterms:modified xsi:type="dcterms:W3CDTF">2021-12-15T16:09:00Z</dcterms:modified>
  <cp:revision>119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