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65F91"/>
          <w:sz w:val="16"/>
          <w:szCs w:val="20"/>
        </w:rPr>
      </w:pPr>
      <w:r>
        <w:rPr>
          <w:sz w:val="48"/>
          <w:szCs w:val="56"/>
          <w:lang w:val="ca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32"/>
        </w:rPr>
      </w:pPr>
      <w:r>
        <w:rPr>
          <w:rFonts w:cs="Arial" w:ascii="Arial" w:hAnsi="Arial"/>
          <w:b/>
          <w:bCs/>
          <w:color w:val="365F91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R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6, En tra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rPr/>
      </w:pPr>
      <w:r>
        <w:rPr>
          <w:rFonts w:cs="Arial" w:ascii="Arial" w:hAnsi="Arial"/>
        </w:rPr>
        <w:t>Cámara de comercio, servicios y turismo de la huasteca potosina, Como promocionar eficientemente tu producto o servicio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Tangamanga, Plantel Huasteca, 2do congreso UTAN,                               “la mercadotecnia en nuestras vida”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asociación Nacional de  Organismos de Fiscalización Superior y Control Gubernamental A.C. Diplomado virtual de contabilidad Gubernamental, 14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La asociación Nacional de  Organismos de Fiscalización Superior y Control Gubernamental A.C. Diplomado virtual de la Ley de Disciplina Financiera,10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Huehuetlán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raloría in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alle Hidalgo Núm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Presidencia Huehuetlan</cp:lastModifiedBy>
  <cp:lastPrinted>2018-10-10T15:20:00Z</cp:lastPrinted>
  <dcterms:modified xsi:type="dcterms:W3CDTF">2021-11-03T02:25:00Z</dcterms:modified>
  <cp:revision>117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