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0:15 diez horas con quince minutos del día </w:t>
      </w:r>
      <w:r>
        <w:rPr>
          <w:rFonts w:cs="Courier New" w:ascii="Courier New" w:hAnsi="Courier New"/>
          <w:b/>
          <w:bCs/>
          <w:sz w:val="24"/>
          <w:szCs w:val="24"/>
        </w:rPr>
        <w:t>10</w:t>
      </w:r>
      <w:r>
        <w:rPr>
          <w:rFonts w:cs="Courier New" w:ascii="Courier New" w:hAnsi="Courier New"/>
          <w:sz w:val="24"/>
          <w:szCs w:val="24"/>
        </w:rPr>
        <w:t xml:space="preserve"> </w:t>
      </w:r>
      <w:r>
        <w:rPr>
          <w:rFonts w:cs="Courier New" w:ascii="Courier New" w:hAnsi="Courier New"/>
          <w:b/>
          <w:bCs/>
          <w:sz w:val="24"/>
          <w:szCs w:val="24"/>
        </w:rPr>
        <w:t>diez</w:t>
      </w:r>
      <w:r>
        <w:rPr>
          <w:rFonts w:cs="Courier New" w:ascii="Courier New" w:hAnsi="Courier New"/>
          <w:b/>
          <w:sz w:val="24"/>
          <w:szCs w:val="24"/>
        </w:rPr>
        <w:t xml:space="preserve"> de Diciembre del año dos mil veintiuno</w:t>
      </w:r>
      <w:r>
        <w:rPr>
          <w:rFonts w:cs="Courier New" w:ascii="Courier New" w:hAnsi="Courier New"/>
          <w:sz w:val="24"/>
          <w:szCs w:val="24"/>
        </w:rPr>
        <w:t>, en el Salón de Cabildo del Palacio Municipal, fecha y hora señalada para que tenga verificativo la</w:t>
      </w:r>
      <w:r>
        <w:rPr>
          <w:rFonts w:cs="Courier New" w:ascii="Courier New" w:hAnsi="Courier New"/>
          <w:b/>
          <w:sz w:val="24"/>
          <w:szCs w:val="24"/>
        </w:rPr>
        <w:t xml:space="preserve"> Tercera Sesión Solemne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Maestro Alfredo Lujambio Cataño; Licenciada Tania González Pardo; Ingeniero Elías Jesrael Pesina Rodríguez; Licenciada Martha Orta Rodríguez; Licenciado José Ángel Lara García;</w:t>
      </w:r>
      <w:r>
        <w:rPr>
          <w:rFonts w:cs="Courier New" w:ascii="Courier New" w:hAnsi="Courier New"/>
          <w:sz w:val="24"/>
          <w:szCs w:val="24"/>
        </w:rPr>
        <w:t xml:space="preserve"> </w:t>
      </w:r>
      <w:r>
        <w:rPr>
          <w:rFonts w:cs="Courier New" w:ascii="Courier New" w:hAnsi="Courier New"/>
          <w:b/>
          <w:bCs/>
          <w:sz w:val="24"/>
          <w:szCs w:val="24"/>
        </w:rPr>
        <w:t xml:space="preserve">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Secretario General, C.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993" w:hanging="709"/>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ab/>
        <w:t>Lista de asistencia;--------------------------------------</w:t>
      </w:r>
    </w:p>
    <w:p>
      <w:pPr>
        <w:pStyle w:val="Normal"/>
        <w:ind w:left="993" w:hanging="709"/>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ab/>
        <w:t>Declaración de validez de la Sesión;----------------------</w:t>
      </w:r>
    </w:p>
    <w:p>
      <w:pPr>
        <w:pStyle w:val="Normal"/>
        <w:ind w:left="993" w:hanging="709"/>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ab/>
        <w:t>Semblanza de la persona galardonada, a cargo de la Regidora Elodia Gutiérrez Estada, Presidenta de la Comisión Permanente de Derechos Humanos y Participación Ciudadana;------------------------------------------------</w:t>
      </w:r>
    </w:p>
    <w:p>
      <w:pPr>
        <w:pStyle w:val="Normal"/>
        <w:ind w:left="993" w:hanging="709"/>
        <w:jc w:val="both"/>
        <w:rPr>
          <w:rFonts w:ascii="Courier New" w:hAnsi="Courier New" w:cs="Courier New"/>
          <w:bCs/>
          <w:sz w:val="24"/>
          <w:szCs w:val="24"/>
        </w:rPr>
      </w:pPr>
      <w:r>
        <w:rPr>
          <w:rFonts w:cs="Courier New" w:ascii="Courier New" w:hAnsi="Courier New"/>
          <w:b/>
          <w:bCs/>
          <w:sz w:val="24"/>
          <w:szCs w:val="24"/>
        </w:rPr>
        <w:t>IV.-</w:t>
        <w:tab/>
      </w:r>
      <w:r>
        <w:rPr>
          <w:rFonts w:cs="Courier New" w:ascii="Courier New" w:hAnsi="Courier New"/>
          <w:sz w:val="24"/>
          <w:szCs w:val="24"/>
        </w:rPr>
        <w:t>Intervenciones de los Integrantes del Cabildo, que así lo determinen, con motivo de la entrega del Premio Municipal de Derechos Humanos “Eleanor Roosevelt”;-----------------</w:t>
      </w:r>
    </w:p>
    <w:p>
      <w:pPr>
        <w:pStyle w:val="Normal"/>
        <w:ind w:left="993" w:hanging="709"/>
        <w:jc w:val="both"/>
        <w:rPr>
          <w:rFonts w:ascii="Courier New" w:hAnsi="Courier New" w:cs="Courier New"/>
          <w:bCs/>
          <w:sz w:val="24"/>
          <w:szCs w:val="24"/>
        </w:rPr>
      </w:pPr>
      <w:r>
        <w:rPr>
          <w:rFonts w:cs="Courier New" w:ascii="Courier New" w:hAnsi="Courier New"/>
          <w:b/>
          <w:sz w:val="24"/>
          <w:szCs w:val="24"/>
        </w:rPr>
        <w:t>V.</w:t>
      </w:r>
      <w:r>
        <w:rPr>
          <w:rFonts w:cs="Courier New" w:ascii="Courier New" w:hAnsi="Courier New"/>
          <w:sz w:val="24"/>
          <w:szCs w:val="24"/>
        </w:rPr>
        <w:t>-</w:t>
        <w:tab/>
        <w:t>Entrega del Premio Municipal de Derechos Humanos “Eleanor Roosevelt”;-----------------------------------------------</w:t>
      </w:r>
    </w:p>
    <w:p>
      <w:pPr>
        <w:pStyle w:val="Normal"/>
        <w:ind w:left="993" w:hanging="709"/>
        <w:jc w:val="both"/>
        <w:rPr>
          <w:rFonts w:ascii="Courier New" w:hAnsi="Courier New" w:cs="Courier New"/>
          <w:bCs/>
          <w:sz w:val="24"/>
          <w:szCs w:val="24"/>
        </w:rPr>
      </w:pPr>
      <w:r>
        <w:rPr>
          <w:rFonts w:cs="Courier New" w:ascii="Courier New" w:hAnsi="Courier New"/>
          <w:b/>
          <w:bCs/>
          <w:sz w:val="24"/>
          <w:szCs w:val="24"/>
        </w:rPr>
        <w:t>VI.-</w:t>
        <w:tab/>
      </w:r>
      <w:r>
        <w:rPr>
          <w:rFonts w:cs="Courier New" w:ascii="Courier New" w:hAnsi="Courier New"/>
          <w:sz w:val="24"/>
          <w:szCs w:val="24"/>
        </w:rPr>
        <w:t>Intervención de la persona Galardonada;-------------------</w:t>
      </w:r>
    </w:p>
    <w:p>
      <w:pPr>
        <w:pStyle w:val="Normal"/>
        <w:ind w:left="993" w:hanging="709"/>
        <w:jc w:val="both"/>
        <w:rPr>
          <w:rFonts w:ascii="Courier New" w:hAnsi="Courier New" w:cs="Courier New"/>
          <w:bCs/>
          <w:sz w:val="24"/>
          <w:szCs w:val="24"/>
        </w:rPr>
      </w:pPr>
      <w:r>
        <w:rPr>
          <w:rFonts w:cs="Courier New" w:ascii="Courier New" w:hAnsi="Courier New"/>
          <w:b/>
          <w:bCs/>
          <w:sz w:val="24"/>
          <w:szCs w:val="24"/>
        </w:rPr>
        <w:t>VII.-</w:t>
        <w:tab/>
      </w:r>
      <w:r>
        <w:rPr>
          <w:rFonts w:cs="Courier New" w:ascii="Courier New" w:hAnsi="Courier New"/>
          <w:sz w:val="24"/>
          <w:szCs w:val="24"/>
        </w:rPr>
        <w:t>Mensaje del Mtro. Enrique Francisco Galindo Ceballos, Presidente Municipal;-------------------------------------</w:t>
      </w:r>
    </w:p>
    <w:p>
      <w:pPr>
        <w:pStyle w:val="Normal"/>
        <w:ind w:left="993" w:hanging="709"/>
        <w:jc w:val="both"/>
        <w:rPr>
          <w:rFonts w:ascii="Courier New" w:hAnsi="Courier New" w:cs="Courier New"/>
          <w:sz w:val="24"/>
          <w:szCs w:val="24"/>
        </w:rPr>
      </w:pPr>
      <w:r>
        <w:rPr>
          <w:rFonts w:cs="Courier New" w:ascii="Courier New" w:hAnsi="Courier New"/>
          <w:b/>
          <w:bCs/>
          <w:sz w:val="24"/>
          <w:szCs w:val="24"/>
        </w:rPr>
        <w:t>VIII.</w:t>
        <w:tab/>
      </w:r>
      <w:r>
        <w:rPr>
          <w:rFonts w:cs="Courier New" w:ascii="Courier New" w:hAnsi="Courier New"/>
          <w:sz w:val="24"/>
          <w:szCs w:val="24"/>
        </w:rPr>
        <w:t>Clausura de la Sesión.---------------------------------</w:t>
      </w:r>
    </w:p>
    <w:p>
      <w:pPr>
        <w:pStyle w:val="Heading2"/>
        <w:rPr>
          <w:rFonts w:cs="Courier New"/>
          <w:bCs/>
          <w:iCs/>
          <w:szCs w:val="24"/>
        </w:rPr>
      </w:pPr>
      <w:r>
        <w:rPr>
          <w:rFonts w:cs="Courier New"/>
          <w:b/>
          <w:i/>
          <w:szCs w:val="24"/>
        </w:rPr>
        <w:t>-- Como punto I del Orden del Día</w:t>
      </w:r>
      <w:r>
        <w:rPr>
          <w:rFonts w:cs="Courier New"/>
          <w:b/>
          <w:szCs w:val="24"/>
        </w:rPr>
        <w:t>.-</w:t>
      </w:r>
      <w:r>
        <w:rPr>
          <w:rFonts w:cs="Courier New"/>
          <w:szCs w:val="24"/>
        </w:rPr>
        <w:t xml:space="preserve"> En uso de la palabra, el Secretario General del H. Ayuntamiento, informa al Presidente Municipal, Enrique Francisco Galindo Ceballos, que se encuentra reunido el quórum que señalan los artículos, 25 de la Ley Orgánica del Municipio Libre de San Luis Potosí y 38 del Reglamento Interno del Municipio de San Luis Potosí, para celebrar la Segunda Sesión Solemne de Cabildo de la administración municipal 2021-2024.-------------------------------</w:t>
      </w:r>
      <w:r>
        <w:rPr>
          <w:rFonts w:cs="Courier New"/>
          <w:b/>
          <w:i/>
          <w:szCs w:val="24"/>
        </w:rPr>
        <w:t xml:space="preserve"> </w:t>
      </w:r>
      <w:r>
        <w:rPr>
          <w:rFonts w:cs="Courier New"/>
          <w:bCs/>
          <w:iCs/>
          <w:szCs w:val="24"/>
        </w:rPr>
        <w:t>Hago de su conocimiento que nos distinguen con su presencia en calidad de invitados especiales: La Ciudadana Mónica Ruiz Rivera; la Ciudadana Elizabeth Ivvone Rap Saint Martín, y el Ciudadano Juan José Ortíz Zamudio, sean bienvenidos.------------</w:t>
      </w:r>
    </w:p>
    <w:p>
      <w:pPr>
        <w:pStyle w:val="Heading2"/>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Maestro 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por lo que declara legalmente instalada la </w:t>
      </w:r>
      <w:r>
        <w:rPr>
          <w:rFonts w:cs="Courier New"/>
          <w:b/>
          <w:bCs/>
          <w:szCs w:val="24"/>
        </w:rPr>
        <w:t>Tercera Sesión Solemne de Cabildo</w:t>
      </w:r>
      <w:r>
        <w:rPr>
          <w:rFonts w:cs="Courier New"/>
          <w:szCs w:val="24"/>
        </w:rPr>
        <w:t>, de la administración municipal 2021-2024, siendo válidos los acuerdos que en ella se tomen.-------------------------------------------</w:t>
      </w:r>
    </w:p>
    <w:p>
      <w:pPr>
        <w:pStyle w:val="Normal"/>
        <w:jc w:val="both"/>
        <w:rPr>
          <w:rFonts w:ascii="Courier New" w:hAnsi="Courier New" w:cs="Courier New"/>
          <w:b/>
          <w:b/>
          <w:i/>
          <w:i/>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Semblanza de la persona galardonada, a cargo de la Regidora Elodia Gutiérrez Estada, Presidenta de la Comisión Permanente de Derechos Humanos y Participación Ciudadana. </w:t>
      </w:r>
      <w:r>
        <w:rPr>
          <w:rFonts w:cs="Courier New" w:ascii="Courier New" w:hAnsi="Courier New"/>
          <w:iCs/>
          <w:sz w:val="24"/>
          <w:szCs w:val="24"/>
        </w:rPr>
        <w:t>En uso de la voz, el Secretario General del H. Ayuntamiento, señala: “Para el desahogo de este tercer punto del orden del día, cedo el uso de la voz, a la Regidora Elodia Gutierrez Estrada, quien nos da a conocer la semblanza de la Ciudadana Mónica Ruiz Rivera, galardonada con el Premio municipal de Derechos Humanos 2021”. Interviene la Regidora Elodia Gutiérrez Estrada, para señalar lo siguiente: “</w:t>
      </w:r>
      <w:r>
        <w:rPr>
          <w:rFonts w:cs="Courier New" w:ascii="Courier New" w:hAnsi="Courier New"/>
          <w:sz w:val="24"/>
          <w:szCs w:val="24"/>
        </w:rPr>
        <w:t>Muy buenos días integrantes del Honorable Cabildo del Ayuntamiento de San Luis Potosí que preside nuestro Alcalde Maestro Enrique Francisco Galindo Ceballos, con su venia Señor Presidente es para mí ya un honor formar parte de este Cabildo que democráticamente fue electo pero lo es más el presidir la Comisión Edílica de Derechos Humanos y Participación Ciudadana, en este día tan trascendental para la vida histórica del Municipio de San Luis Potosí, hoy todas y todos compañeros estamos escribiendo el inicio de una nueva historia que por primera vez en el Municipio de San Luis Potosí se concede de esta forma al mérito del respeto dentro de los derechos y la defensa de los Derechos Humanos a quien con sus acciones dan testimonio de vida, los tres perfiles propuestos son ejemplo del servicio al prójimo Lic. Elizabeth Raap, Director Juan José Ortiz, y Señora Mónica Ruiz, el mayor de nuestros reconocimientos es que su quehacer dedicado a la defensa de los Derechos Humanos, para ella y para el solicito un fuerte aplauso por todo el mérito que han hecho en apoyar y respetar los derechos humanos de todos sus semejantes, ahora bien por determinación del pleno del Cabildo, la galardonada para recibir el premio municipal de Derechos Humanos del 2021 fue la Ciudadana Mónica Ruiz Rivera, una mujer excepcional por su trabajo y su lucha de vida quien antes de ver tantas adversidades en su largo, cotidiana vida es el salir y trabajar por los adultos mayores y las personas con problemas psiquiátricos y es que Mónica decidió hacer hace más de doce años la fundación para la que ella está trabajando una labor que muchos y muchas no queremos dar por lo difícil del tema, pero Mónica con su calidad y calidez ha hecho que estas personas vuelvan a encontrar un rumbo en su vida, nuestro reconocimiento para Mónica por ese trabajo que es tan arduo, tan difícil de completar de concluir el día a día, Mónica una persona sencilla que ha trabajado y se ha dedicado en los demás, es en Mónica que muchas mujeres se ven reflejadas en la vida diaria con este trabajo que realiza, como es Elizabeth y como es el propio Doctor Ortiz, esa Comisión de Derechos Humanos tuvo a bien hacer esta propuesta a este Cabildo y que fue aprobado por Unanimidad el reconocer en este día internacional de los Derechos Humanos este 10 de diciembre que por primera vez en San Luis Potosí pudiéramos de esta forma de una manera sencilla, pero con un reconocimiento muy amplio el trabajo de muchas personas como el que hoy realiza Mónica, Mónica en este Cabildo en esta Comisión encontrará el apoyo que necesitan para poder seguir adelante al igual a la Lic. Elizabeth y al Dr. Juan José Ortiz les decimos lo mismo, si bien fue difícil esta elección para el cabildo, por el trabajo que ustedes realizan pero en esta ocasión fue para Mónica esta distinción y nuestro reconocimiento total a la labor que están haciendo en los Derechos Humanos, quiero reconocer también el trabajo del Lic. Jorge López y de su equipo para que esto se llevara a cabo, nuevamente este Cabildo está de gala San Luis Potosí también hacemos historia el día de hoy en hora buena Mónica, gracias”. Por su parte, el Secretario General, agradece la intervención de la Regidora”.--------------------------------</w:t>
      </w:r>
    </w:p>
    <w:p>
      <w:pPr>
        <w:pStyle w:val="Normal"/>
        <w:widowControl w:val="false"/>
        <w:jc w:val="both"/>
        <w:rPr>
          <w:rFonts w:ascii="Courier New" w:hAnsi="Courier New" w:cs="Courier New"/>
          <w:b/>
          <w:b/>
          <w:sz w:val="24"/>
          <w:szCs w:val="24"/>
        </w:rPr>
      </w:pPr>
      <w:r>
        <w:rPr>
          <w:rFonts w:cs="Courier New" w:ascii="Courier New" w:hAnsi="Courier New"/>
          <w:b/>
          <w:i/>
          <w:sz w:val="24"/>
          <w:szCs w:val="24"/>
        </w:rPr>
        <w:t>-- Como IV punto del Orden del Día.-</w:t>
      </w:r>
      <w:r>
        <w:rPr>
          <w:rFonts w:cs="Courier New" w:ascii="Courier New" w:hAnsi="Courier New"/>
          <w:b/>
          <w:sz w:val="24"/>
          <w:szCs w:val="24"/>
        </w:rPr>
        <w:t xml:space="preserve"> </w:t>
      </w:r>
      <w:r>
        <w:rPr>
          <w:rFonts w:cs="Courier New" w:ascii="Courier New" w:hAnsi="Courier New"/>
          <w:sz w:val="24"/>
          <w:szCs w:val="24"/>
        </w:rPr>
        <w:t>Intervenciones de los Integrantes del Cabildo, que así lo determinen, con motivo de la entrega del Premio Municipal de Derechos Humanos “Eleanor Roosevelt”. En uso de la voz, el Secretario general, señala: “En virtud de lo anterior, dejo el micrófono abierto, para que ustedes como integrantes del Honorable Cuerpo Colegido, tengan a bien realizar su intervención con motivo de la entrega del Premio Municipal de Derechos Humanos “Eleanor Roosevelt”. Adelante Regidores. Interviene el Regidor José Ángel Lara García, quien señala lo siguiente: “Con su venia Señor Presidente, integrantes de Cabildo buenos días a todos en el marco de este 10 de diciembre de 2021, que es una fecha muy importante para el mundo moderno y a partir de hoy lo será también para la ciudad de San Luis Potosí en este día pero de 1948, en Francia, la asamblea general de las Naciones Unidas adopta la declaración universal de los Derechos Humanos, misma que proclamo las prerrogativas de que toda persona como ser humano, no podría no importando su estrato social su nacionalidad, su raza, religión sexo preferencias de cualquier índole o capacidades diferentes, la redacción de este documento nos recuerda que luego de los eventos ocurridos durante la segunda guerra mundial las naciones del orden se unieron para generar un documento que colocaría la dignidad humana en el centro de la protección internacional, es ahí donde Eleanor Roosevelt tomó un rol preponderante en la defensa de las mujeres trabajadoras y de los refugiados como Presidente de la Comisión de Derechos Humanos de las Naciones Unidas, liderando un grupo de personalidades quienes lograron proclamar la antes mencionada declaración, como el discurso de un ideal común para que todos los pueblos y naciones incluidos el estado mexicano, de este modo que esta conmemoración anual presentará una inmejorable oportunidad de reafirmar la importancia de los preceptos de la declaración universal de los derechos humanos, para transformar y construir una sociedad basada en la solidaridad la interconexión y reconocimiento de la dignidad humana, y así fomentar sociedades más residentes y justas, por lo que en este diez de diciembre de 2021 es un día que quedará marcado en la historia de San Luis Potosí al sentar este precedente quedar formalmente instaurado el Premio Municipal de Derechos Humanos, muchas gracias”. Hace uso de la voz, la Regidora María de los Ángeles Hermosillo Casas, para señalar lo siguiente: “Muy buenos días a todos con su venia Presidente Municipal, Enrique Galindo Ceballos, Señor Secretario, Honorable Cabildo, el día de hoy es histórico en el Gobierno de la Capital de San Luis Potosí estoy muy orgullosa de este emotivo reconocimiento que reciben tres asociaciones civiles o que se postularon en tres asociaciones civiles y quiero decirles que muchas veces nosotros como sociedad civil, somos invisibles porque la filantropía no tiene rostro, porque nosotros como bien dijo la Presidenta de la Comisión la Regidora Elodia son muchos esfuerzos, muchas lágrimas, mucho sudor incansable, conozco la trayectoria de estas tres personas tan talentosas y de verdad las tres merecen nuestro reconocimiento como así lo hicieron saber nuestros compañeros regidores una lucha incansable por la salud mental una lucha incansable por los adultos mayores, cuantos desvelos cuantas luchas, cuantas lágrimas, pero también cuantas satisfacciones estimada amiga Mónica, Señora Elizabeth en otra oportunidad ha sido un resguardo para tantas mujeres en situaciones de violencia donde ven una luz y una esperanza, a lo largo del camino de todos estos años, de trabajar 365 días al año las 24 horas y es una luz y una esperanza para muchas mujeres y yo como mujer, celebro todo lo que usted hace, a Juan José toda la labor que hace por las niñas los niños y los adolescentes de nuestro estado, celebro este día y como dijo el Regidor Ángel es Histórico esta es la capital del “Sí” Presidente Municipal, este sí es un gobierno influyente, lo celebro y me emociona muchísimo lo que está pasando en este gobierno, muchas gracias”.--------------------------------------</w:t>
      </w:r>
    </w:p>
    <w:p>
      <w:pPr>
        <w:pStyle w:val="Normal"/>
        <w:widowControl w:val="false"/>
        <w:jc w:val="both"/>
        <w:rPr/>
      </w:pPr>
      <w:r>
        <w:rPr>
          <w:rFonts w:cs="Courier New" w:ascii="Courier New" w:hAnsi="Courier New"/>
          <w:b/>
          <w:i/>
          <w:sz w:val="24"/>
          <w:szCs w:val="24"/>
        </w:rPr>
        <w:t>-- Como V punto del Orden del Día.-</w:t>
      </w:r>
      <w:r>
        <w:rPr>
          <w:rFonts w:cs="Courier New" w:ascii="Courier New" w:hAnsi="Courier New"/>
          <w:b/>
          <w:sz w:val="24"/>
          <w:szCs w:val="24"/>
        </w:rPr>
        <w:t xml:space="preserve"> </w:t>
      </w:r>
      <w:r>
        <w:rPr>
          <w:rFonts w:cs="Courier New" w:ascii="Courier New" w:hAnsi="Courier New"/>
          <w:sz w:val="24"/>
          <w:szCs w:val="24"/>
        </w:rPr>
        <w:t>Entrega del Premio Municipal de Derechos Humanos “Eleanor Roosevelt”. El Secretario General, señala: “</w:t>
      </w:r>
      <w:r>
        <w:rPr>
          <w:rFonts w:cs="Courier New" w:ascii="Courier New" w:hAnsi="Courier New"/>
          <w:bCs/>
          <w:iCs/>
          <w:sz w:val="24"/>
          <w:szCs w:val="24"/>
        </w:rPr>
        <w:t xml:space="preserve">Con la voz informativa que tiene esta Secretaría, hago de su conocimiento, que con relación a la entrega de este Premio Municipal, en la Quinta Sesión Ordinaria de Cabildo, celebrada el día 09 de diciembre del año 2021, se aprobó por Mayoría, entregar este galardón a la C. MONICA RUIZ RIVERA, como ganadora del Premio </w:t>
      </w:r>
      <w:r>
        <w:rPr>
          <w:rFonts w:cs="Courier New" w:ascii="Courier New" w:hAnsi="Courier New"/>
          <w:sz w:val="24"/>
          <w:szCs w:val="24"/>
        </w:rPr>
        <w:t>Municipal de Derechos Humanos “Eleanor Roosevelt”.</w:t>
      </w:r>
    </w:p>
    <w:p>
      <w:pPr>
        <w:pStyle w:val="Normal"/>
        <w:widowControl w:val="false"/>
        <w:jc w:val="both"/>
        <w:rPr>
          <w:rFonts w:ascii="Courier New" w:hAnsi="Courier New" w:cs="Courier New"/>
          <w:sz w:val="24"/>
          <w:szCs w:val="24"/>
        </w:rPr>
      </w:pPr>
      <w:r>
        <w:rPr>
          <w:rFonts w:cs="Courier New" w:ascii="Courier New" w:hAnsi="Courier New"/>
          <w:sz w:val="24"/>
          <w:szCs w:val="24"/>
        </w:rPr>
        <w:t>En virtud de lo anterior, les solicito a los miembros del Honorable Cuerpo Colegiado, ponerse de pie, para que el Presidente Municipal, Maestro Enrique Francisco Galindo Ceballos, realice la entrega del premio “Eleanor Roosevelt”, a la galardonada y a los participantes.---------------------------</w:t>
      </w:r>
    </w:p>
    <w:p>
      <w:pPr>
        <w:pStyle w:val="Normal"/>
        <w:widowControl w:val="false"/>
        <w:jc w:val="both"/>
        <w:rPr>
          <w:rFonts w:ascii="Courier New" w:hAnsi="Courier New" w:cs="Courier New"/>
          <w:sz w:val="24"/>
          <w:szCs w:val="24"/>
        </w:rPr>
      </w:pPr>
      <w:r>
        <w:rPr>
          <w:rFonts w:cs="Courier New" w:ascii="Courier New" w:hAnsi="Courier New"/>
          <w:sz w:val="24"/>
          <w:szCs w:val="24"/>
        </w:rPr>
        <w:t>En uso de la voz, el Presidente Municipal, señala: “San Luis Potosí, el Gobierno de la Capital, el Ayuntamiento de San Luis Potosí otorga el Premio Municipal de Derechos Humanos 2021 Eleanor Roosevelt a Mónica Ruíz Rivera, lo suscribe el Presidente Municipal y todo el Cabildo aquí presente, muchas felicidades”. --------------------------------------------------</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De igual manera, se hace la entregara de dos reconocimientos especiales a las personas propuestas por la Comisión de Derechos Humanos y Participación Ciudadana, concediéndoles </w:t>
      </w:r>
      <w:r>
        <w:rPr>
          <w:rFonts w:cs="Courier New" w:ascii="Courier New" w:hAnsi="Courier New"/>
          <w:b/>
          <w:bCs/>
          <w:i/>
          <w:iCs/>
          <w:sz w:val="24"/>
          <w:szCs w:val="24"/>
        </w:rPr>
        <w:t>mención honorífica</w:t>
      </w:r>
      <w:r>
        <w:rPr>
          <w:rFonts w:cs="Courier New" w:ascii="Courier New" w:hAnsi="Courier New"/>
          <w:sz w:val="24"/>
          <w:szCs w:val="24"/>
        </w:rPr>
        <w:t xml:space="preserve"> por su labor en favor de la promoción, protección impulso de los Derechos Humanos, reciben este reconocimiento:</w:t>
      </w:r>
    </w:p>
    <w:p>
      <w:pPr>
        <w:pStyle w:val="Normal"/>
        <w:widowControl w:val="false"/>
        <w:jc w:val="both"/>
        <w:rPr>
          <w:rFonts w:ascii="Courier New" w:hAnsi="Courier New" w:cs="Courier New"/>
          <w:sz w:val="24"/>
          <w:szCs w:val="24"/>
        </w:rPr>
      </w:pPr>
      <w:r>
        <w:rPr>
          <w:rFonts w:cs="Courier New" w:ascii="Courier New" w:hAnsi="Courier New"/>
          <w:sz w:val="24"/>
          <w:szCs w:val="24"/>
        </w:rPr>
        <w:t>Ciudadana Elizabeth Ivvone Rap Saint Martín, y</w:t>
      </w:r>
    </w:p>
    <w:p>
      <w:pPr>
        <w:pStyle w:val="Normal"/>
        <w:widowControl w:val="false"/>
        <w:jc w:val="both"/>
        <w:rPr>
          <w:rFonts w:ascii="Courier New" w:hAnsi="Courier New" w:cs="Courier New"/>
          <w:sz w:val="24"/>
          <w:szCs w:val="24"/>
        </w:rPr>
      </w:pPr>
      <w:r>
        <w:rPr>
          <w:rFonts w:cs="Courier New" w:ascii="Courier New" w:hAnsi="Courier New"/>
          <w:sz w:val="24"/>
          <w:szCs w:val="24"/>
        </w:rPr>
        <w:t>Ciudadano Juan José Ortiz Zamudio.------------------------------</w:t>
      </w:r>
    </w:p>
    <w:p>
      <w:pPr>
        <w:pStyle w:val="Normal"/>
        <w:widowControl w:val="false"/>
        <w:jc w:val="both"/>
        <w:rPr>
          <w:rFonts w:ascii="Courier New" w:hAnsi="Courier New" w:cs="Courier New"/>
          <w:iCs/>
          <w:sz w:val="24"/>
          <w:szCs w:val="24"/>
        </w:rPr>
      </w:pPr>
      <w:r>
        <w:rPr>
          <w:rFonts w:cs="Courier New" w:ascii="Courier New" w:hAnsi="Courier New"/>
          <w:iCs/>
          <w:sz w:val="24"/>
          <w:szCs w:val="24"/>
        </w:rPr>
        <w:t>El Cabildo de San Luis Potosí, le reconoce su compromiso social por las causas que impulsan muchas felicidades.-----------------</w:t>
      </w:r>
    </w:p>
    <w:p>
      <w:pPr>
        <w:pStyle w:val="Normal"/>
        <w:widowControl w:val="false"/>
        <w:jc w:val="both"/>
        <w:rPr>
          <w:rFonts w:ascii="Courier New" w:hAnsi="Courier New" w:cs="Courier New"/>
          <w:b/>
          <w:b/>
          <w:sz w:val="24"/>
          <w:szCs w:val="24"/>
        </w:rPr>
      </w:pPr>
      <w:r>
        <w:rPr>
          <w:rFonts w:cs="Courier New" w:ascii="Courier New" w:hAnsi="Courier New"/>
          <w:b/>
          <w:i/>
          <w:sz w:val="24"/>
          <w:szCs w:val="24"/>
        </w:rPr>
        <w:t>-- Como VI punto del Orden del Día.-</w:t>
      </w:r>
      <w:r>
        <w:rPr>
          <w:rFonts w:cs="Courier New" w:ascii="Courier New" w:hAnsi="Courier New"/>
          <w:b/>
          <w:sz w:val="24"/>
          <w:szCs w:val="24"/>
        </w:rPr>
        <w:t xml:space="preserve"> </w:t>
      </w:r>
      <w:r>
        <w:rPr>
          <w:rFonts w:cs="Courier New" w:ascii="Courier New" w:hAnsi="Courier New"/>
          <w:sz w:val="24"/>
          <w:szCs w:val="24"/>
        </w:rPr>
        <w:t>Intervención de la persona Galardonada. En uso de la voz, el Secretario general, señala: “Para dar continuidad con el desahogo del siguiente punto del orden del día, le cedo el uso de la voz, a la C. Mónica Ruiz Rivera Premio Municipal de Derechos Humanos, 2021”. Quien haciendo uso de la voz, señala. “Muy buenos días, la verdad es que estoy muy emocionada buenos días a todos los miembros del Ayuntamiento gracias por otorgarme este maravilloso reconocimiento, la verdad es que si son doce años que tengo trabajando para dignificar a las personas que tienen padecimientos psicosociales que la verdad son muy difíciles, son personas que la mayoría evitan, pero hemos luchado en casa digna por tratar de tenerlos con una mejor calidad de vida por enseñarles que valen lo mismo que cualquiera de nosotros saber que yo sola no puedo que tengo un gran equipo de trabajo porque es muy, muy pesado trabajar con este tipo de personitas y pues seguiré, la verdad es que mientras que Dios me preste vida trataré de dignificar de luchar por ellos, porque la sociedad, no los haga invisible, que los veamos que sepamos que existen y que yo estoy encantada de poder estar ante ustedes, invitarlos a que nos conozcan a que vean el tipo de labor que hacemos y las puertas de casa digna están abiertas siempre, siempre para el que guste, el que se quiera sumar con mucho gusto y de verdad es para mí un honor estar con todos ustedes, muchísimas gracias”.--</w:t>
      </w:r>
    </w:p>
    <w:p>
      <w:pPr>
        <w:pStyle w:val="Normal"/>
        <w:widowControl w:val="false"/>
        <w:jc w:val="both"/>
        <w:rPr>
          <w:rFonts w:ascii="Verdana" w:hAnsi="Verdana" w:cs="Arial"/>
          <w:iCs/>
          <w:sz w:val="32"/>
          <w:szCs w:val="32"/>
        </w:rPr>
      </w:pPr>
      <w:r>
        <w:rPr>
          <w:rFonts w:cs="Courier New" w:ascii="Courier New" w:hAnsi="Courier New"/>
          <w:b/>
          <w:i/>
          <w:sz w:val="24"/>
          <w:szCs w:val="24"/>
        </w:rPr>
        <w:t>-- Como VII punto del Orden del Día.-</w:t>
      </w:r>
      <w:r>
        <w:rPr>
          <w:rFonts w:cs="Courier New" w:ascii="Courier New" w:hAnsi="Courier New"/>
          <w:b/>
          <w:sz w:val="24"/>
          <w:szCs w:val="24"/>
        </w:rPr>
        <w:t xml:space="preserve"> </w:t>
      </w:r>
      <w:r>
        <w:rPr>
          <w:rFonts w:cs="Courier New" w:ascii="Courier New" w:hAnsi="Courier New"/>
          <w:sz w:val="24"/>
          <w:szCs w:val="24"/>
        </w:rPr>
        <w:t>Mensaje del Mtro. Enrique Francisco Galindo Ceballos, Presidente Municipal. El Secretario General, le cede el uso de la voz, al Presidente Municipal, para que de a conocer su mensaje: “</w:t>
      </w:r>
      <w:r>
        <w:rPr>
          <w:rFonts w:cs="Courier New" w:ascii="Courier New" w:hAnsi="Courier New"/>
          <w:iCs/>
          <w:sz w:val="24"/>
          <w:szCs w:val="24"/>
        </w:rPr>
        <w:t xml:space="preserve">Muy buenos días a todas a todos saludo con mucho afecto a las regidoras a los regidores, a la Síndico que además es su cumpleaños, felicidades Síndico, al Síndico muchas gracias, al Secretario del Ayuntamiento a todos nuestros invitados de honor de este día a los medios de comunicación hace unas semanas la Regidora Elodia Gutiérrez y el visitador de Derechos Humanos del Ayuntamiento, me propusieron la creación de este premio y cuando lo estudio, lo reviso le digo a la Regidora inmediatamente que sí que es una de las mejores maneras de que estamos en vías de la protección, el cuidado y la promoción de los Derechos Humanos, no solo es una conmemoración hoy lo que se hizo desde la sesión de ayer de autorizar este premio, es precisamente mandar la señal a la ciudadanía potosina que tenemos pleno respeto a los Derechos Humanos y la mejor manera de hacerlo es reconocer y reconociendo a quienes hacen algo por esta promoción este cuidado, este ejercicio de enaltecer los derechos humanos, quiero decirles a nuestros galardonados que no fue sencillo de verdad Doctor Ortiz, Sra. Elizabeth y desde luego Señora Mónica debo decirles aquí en presencia de los y las Regidoras y los Síndicos que no fue sencillo, ayer tuvimos dos votaciones es muy poco probable que se empate en una votación, es muy poco probable y ayer tuvimos un empate y tuvimos que ir a una segunda ronda de votación para tener finalmente a quien ganó el premio de derechos humanos 2021, el primero que se establece en el Ayuntamiento así que primero mi reconocimiento a los tres no es menor lo que sucedió ayer, habla de la pluralidad de la apertura del cabildo de la necesidad de traer a la mesa este tipo de eventos y de encuentros que nos permita distinguirnos, insisto y de mandar un mensaje a la ciudadanía potosina, entonces yo quiero felicitar a la Sra. Elizabeth a quien conozco muy bien felicidades Elizabeth, reconozco tu trabajo, tu labor es muy importante para la sociedad potosina y hoy lo que también hace el Cabildo es reconocer tu trabajo y tu tarea en la comunidad, igual al Dr. Ortiz, Doctor lo que haces es altruismo es importante es digno de reconocimiento y hoy desde el cabildo, desde la propia presidencia municipal en voz del Alcalde te felicito, te exhorto a seguir adelante y en lo que podamos ayudar y a la Señora Mónica decirle que la presea tiene un gran significado pero también tiene un gran peso porque hoy quizás antes de esta nominación y esta entrega de este reconocimiento y premio, quizás como también lo dice mi Regidora Ángeles a quien también le agradezco sus palabras, quizás no es tan visible la función, hoy se va a volver visible y la carga va a ser más fuerte, y hoy quiero a los tres en particular a Mónica ofrecerles el apoyo y respaldo del Ayuntamiento a todas estas funciones loables para la ciudad a estos grupos vulnerables que no tienen todas las condiciones para poder sacarlos adelante y en particular el grupo de personas que usted atiende que tu atiendes Mónica, creo que es de los más vulnerables y es de las situaciones de riesgo más invisibles las que menos se notan en el tema de la salud mental es exactamente donde menos hay reacción institucional, hay menos instituciones y por eso el altruismo en esta materia se vuelve fundamental, aquí yo ofrezco desde el Ayuntamiento y estoy seguro que con el apoyo de mis Regidoras y Regidores estaremos haciendo el respaldo necesario para que estas organizaciones con esta seriedad, con este nivel de profesionalismo, sean bien apoyadas por todo el Ayuntamiento y lo hacemos con mucho gusto, sin duda es la mejor manera de conmemorar el día internacional de los Derechos Humanos, la propuesta de la Regidora Elodia Gutiérrez, denominar esta presea </w:t>
      </w:r>
      <w:r>
        <w:rPr>
          <w:rFonts w:cs="Courier New" w:ascii="Courier New" w:hAnsi="Courier New"/>
          <w:sz w:val="24"/>
          <w:szCs w:val="24"/>
        </w:rPr>
        <w:t>“Eleanor Roosevelt habla también de un significado importante, de una mujer que tuvo que hacer un gran esfuerzo internacional para sacar adelante y proteger los Derechos Humanos en condiciones bastantes complicadas y hoy habría que reconocerlo, yo no me queda más que felicitarles de nueva cuenta Mónica decirle que aquí está la puertas del Ayuntamiento abiertas, igual al Doctor y a Elizabeth, que sigamos en esto que hoy se abre la convocatoria para entregar la Presea en el 2022 así que déjenme ponerlo en estas condiciones, hagamos la promoción exhausta y abierta y le pediría a Jorge Andrés que nos ayude con esto junto con la Presidenta de la Comisión Elodia, que empecemos la promoción que esto se vuelva en verdad algo muy notorio para el año que viene que además estaremos cumpliendo los 430 aniversario de la ciudad, y que se vuelva parte de los acontecimientos que serán dignos de traer a la mesa del Cabildo, muchas gracias que tengan un buen día, muchas gracias a todas y todos”.---------------------------------------------------------</w:t>
      </w:r>
      <w:r>
        <w:rPr>
          <w:rFonts w:cs="Courier New" w:ascii="Courier New" w:hAnsi="Courier New"/>
          <w:iCs/>
          <w:sz w:val="24"/>
          <w:szCs w:val="24"/>
        </w:rPr>
        <w:t xml:space="preserve">     </w:t>
      </w:r>
      <w:r>
        <w:rPr>
          <w:rFonts w:cs="Arial" w:ascii="Verdana" w:hAnsi="Verdana"/>
          <w:iCs/>
          <w:sz w:val="32"/>
          <w:szCs w:val="32"/>
        </w:rPr>
        <w:t xml:space="preserve">    </w:t>
      </w:r>
    </w:p>
    <w:p>
      <w:pPr>
        <w:pStyle w:val="Textoindependiente3"/>
        <w:autoSpaceDE w:val="false"/>
        <w:spacing w:before="0" w:after="0"/>
        <w:jc w:val="both"/>
        <w:rPr>
          <w:rFonts w:ascii="Courier New" w:hAnsi="Courier New" w:cs="Courier New"/>
          <w:b/>
          <w:b/>
          <w:i/>
          <w:i/>
          <w:iCs/>
          <w:sz w:val="24"/>
          <w:szCs w:val="24"/>
        </w:rPr>
      </w:pPr>
      <w:r>
        <w:rPr>
          <w:rFonts w:cs="Courier New" w:ascii="Courier New" w:hAnsi="Courier New"/>
          <w:b/>
          <w:i/>
          <w:iCs/>
          <w:sz w:val="24"/>
          <w:szCs w:val="24"/>
        </w:rPr>
        <w:t>-- Como VIII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Secretario General del Ayuntamiento, </w:t>
      </w:r>
      <w:r>
        <w:rPr>
          <w:rFonts w:cs="Courier New" w:ascii="Courier New" w:hAnsi="Courier New"/>
          <w:b/>
          <w:bCs/>
          <w:sz w:val="24"/>
          <w:szCs w:val="24"/>
        </w:rPr>
        <w:t>Fernando Chávez Méndez</w:t>
      </w:r>
      <w:r>
        <w:rPr>
          <w:rFonts w:cs="Courier New" w:ascii="Courier New" w:hAnsi="Courier New"/>
          <w:sz w:val="24"/>
          <w:szCs w:val="24"/>
        </w:rPr>
        <w:t>, cede el uso de la palabra al Presidente Municipal, Enrique Francisco Galindo Ceballos, para que proceda a clausurar la Sesión, quien señala: “</w:t>
      </w:r>
      <w:r>
        <w:rPr>
          <w:rFonts w:cs="Courier New" w:ascii="Courier New" w:hAnsi="Courier New"/>
          <w:sz w:val="24"/>
          <w:szCs w:val="24"/>
          <w:lang w:val="es-ES_tradnl"/>
        </w:rPr>
        <w:t xml:space="preserve">Con fundamento de lo dispuesto en el artículo 47 del Reglamento Interno del Municipio de San Luis Potosí y habiendo sido agotados los puntos del orden del día, doy por clausurada la </w:t>
      </w:r>
      <w:r>
        <w:rPr>
          <w:rFonts w:cs="Courier New" w:ascii="Courier New" w:hAnsi="Courier New"/>
          <w:b/>
          <w:bCs/>
          <w:i/>
          <w:iCs/>
          <w:sz w:val="24"/>
          <w:szCs w:val="24"/>
          <w:lang w:val="es-ES_tradnl"/>
        </w:rPr>
        <w:t>Tercera Sesión Solemne de Cabildo</w:t>
      </w:r>
      <w:r>
        <w:rPr>
          <w:rFonts w:cs="Courier New" w:ascii="Courier New" w:hAnsi="Courier New"/>
          <w:b/>
          <w:bCs/>
          <w:sz w:val="24"/>
          <w:szCs w:val="24"/>
          <w:lang w:val="es-ES_tradnl"/>
        </w:rPr>
        <w:t xml:space="preserve">, </w:t>
      </w:r>
      <w:r>
        <w:rPr>
          <w:rFonts w:cs="Courier New" w:ascii="Courier New" w:hAnsi="Courier New"/>
          <w:sz w:val="24"/>
          <w:szCs w:val="24"/>
        </w:rPr>
        <w:t xml:space="preserve">siendo las </w:t>
      </w:r>
      <w:r>
        <w:rPr>
          <w:rFonts w:cs="Courier New" w:ascii="Courier New" w:hAnsi="Courier New"/>
          <w:b/>
          <w:bCs/>
          <w:i/>
          <w:iCs/>
          <w:sz w:val="24"/>
          <w:szCs w:val="24"/>
        </w:rPr>
        <w:t>10:45</w:t>
      </w:r>
      <w:r>
        <w:rPr>
          <w:rFonts w:cs="Courier New" w:ascii="Courier New" w:hAnsi="Courier New"/>
          <w:sz w:val="24"/>
          <w:szCs w:val="24"/>
        </w:rPr>
        <w:t xml:space="preserve"> diez horas con cuarenta y cinco minutos del </w:t>
      </w:r>
      <w:r>
        <w:rPr>
          <w:rFonts w:cs="Courier New" w:ascii="Courier New" w:hAnsi="Courier New"/>
          <w:b/>
          <w:bCs/>
          <w:i/>
          <w:iCs/>
          <w:sz w:val="24"/>
          <w:szCs w:val="24"/>
        </w:rPr>
        <w:t>día 10 diez de diciembre del año 2021 dos mil veintiuno</w:t>
      </w:r>
      <w:r>
        <w:rPr>
          <w:rFonts w:cs="Courier New" w:ascii="Courier New" w:hAnsi="Courier New"/>
          <w:b/>
          <w:bCs/>
          <w:sz w:val="24"/>
          <w:szCs w:val="24"/>
        </w:rPr>
        <w:t>”.</w:t>
      </w:r>
      <w:r>
        <w:rPr>
          <w:rFonts w:cs="Courier New" w:ascii="Courier New" w:hAnsi="Courier New"/>
          <w:sz w:val="24"/>
          <w:szCs w:val="24"/>
        </w:rPr>
        <w:t xml:space="preserve"> --------------------------------------------------------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cs="Courier New"/>
          <w:b/>
          <w:b/>
          <w:szCs w:val="24"/>
        </w:rPr>
      </w:pPr>
      <w:r>
        <w:rPr>
          <w:rFonts w:cs="Courier New"/>
          <w:b/>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rPr>
                <w:lang w:val="es-MX"/>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 w:val="24"/>
                <w:szCs w:val="24"/>
                <w:lang w:val="es-MX"/>
              </w:rPr>
            </w:pPr>
            <w:r>
              <w:rPr>
                <w:rFonts w:cs="Courier New"/>
                <w:sz w:val="24"/>
                <w:szCs w:val="24"/>
                <w:lang w:val="es-MX"/>
              </w:rPr>
            </w:r>
          </w:p>
          <w:p>
            <w:pPr>
              <w:pStyle w:val="Heading4"/>
              <w:jc w:val="center"/>
              <w:rPr>
                <w:rFonts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t>Maestro Alfredo Lujambio Cataño</w:t>
            </w:r>
          </w:p>
        </w:tc>
      </w:tr>
      <w:tr>
        <w:trPr>
          <w:trHeight w:val="946" w:hRule="atLeast"/>
        </w:trPr>
        <w:tc>
          <w:tcPr>
            <w:tcW w:w="4678" w:type="dxa"/>
            <w:tcBorders/>
          </w:tcPr>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jc w:val="center"/>
              <w:rPr>
                <w:rFonts w:cs="Courier New"/>
                <w:szCs w:val="24"/>
              </w:rPr>
            </w:pPr>
            <w:r>
              <w:rPr>
                <w:rFonts w:cs="Courier New"/>
                <w:szCs w:val="24"/>
              </w:rPr>
              <w:t>Ingeniero Elias Jesrael Pesina Rodríguez</w:t>
            </w:r>
          </w:p>
        </w:tc>
      </w:tr>
    </w:tbl>
    <w:p>
      <w:pPr>
        <w:pStyle w:val="Normal"/>
        <w:rPr>
          <w:vanish/>
        </w:rPr>
      </w:pPr>
      <w:r>
        <w:rPr>
          <w:vanish/>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uppressAutoHyphens w:val="false"/>
              <w:snapToGrid w:val="false"/>
              <w:rPr>
                <w:rFonts w:ascii="Courier New" w:hAnsi="Courier New" w:cs="Courier New"/>
                <w:sz w:val="24"/>
                <w:szCs w:val="24"/>
              </w:rPr>
            </w:pPr>
            <w:r>
              <w:rPr>
                <w:rFonts w:cs="Courier New" w:ascii="Courier New" w:hAnsi="Courier New"/>
                <w:sz w:val="24"/>
                <w:szCs w:val="24"/>
              </w:rPr>
            </w:r>
          </w:p>
          <w:p>
            <w:pPr>
              <w:pStyle w:val="Normal"/>
              <w:suppressAutoHyphens w:val="false"/>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Martha Orta Rodríguez</w:t>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t>Maestra María de los Ángeles Hermosillo Casa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szCs w:val="24"/>
              </w:rPr>
              <w:t xml:space="preserve">Licenciado Luis Víctor Hugo Salgado Delgadillo </w:t>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Heading4"/>
        <w:jc w:val="center"/>
        <w:rPr>
          <w:rFonts w:cs="Courier New"/>
          <w:szCs w:val="24"/>
        </w:rPr>
      </w:pPr>
      <w:r>
        <w:rPr>
          <w:rFonts w:cs="Courier New"/>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Heading1"/>
        <w:jc w:val="both"/>
        <w:rPr>
          <w:rFonts w:ascii="Courier New" w:hAnsi="Courier New" w:cs="Courier New"/>
          <w:bCs/>
          <w:sz w:val="16"/>
          <w:szCs w:val="16"/>
        </w:rPr>
      </w:pPr>
      <w:r>
        <w:rPr>
          <w:rFonts w:cs="Courier New"/>
          <w:bCs/>
          <w:sz w:val="16"/>
          <w:szCs w:val="16"/>
        </w:rPr>
      </w:r>
    </w:p>
    <w:p>
      <w:pPr>
        <w:pStyle w:val="Normal"/>
        <w:rPr>
          <w:sz w:val="16"/>
          <w:szCs w:val="16"/>
        </w:rPr>
      </w:pPr>
      <w:r>
        <w:rPr>
          <w:sz w:val="16"/>
          <w:szCs w:val="16"/>
        </w:rPr>
      </w:r>
    </w:p>
    <w:p>
      <w:pPr>
        <w:pStyle w:val="Normal"/>
        <w:rPr/>
      </w:pPr>
      <w:r>
        <w:rPr/>
      </w:r>
    </w:p>
    <w:sectPr>
      <w:headerReference w:type="default" r:id="rId2"/>
      <w:headerReference w:type="first" r:id="rId3"/>
      <w:footerReference w:type="default" r:id="rId4"/>
      <w:footerReference w:type="first" r:id="rId5"/>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del Acta No. 09, de la Tercera Sesión Solemne del día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9:00Z</dcterms:created>
  <dc:creator>Un usuario de Microsoft Office</dc:creator>
  <dc:description/>
  <cp:keywords/>
  <dc:language>en-US</dc:language>
  <cp:lastModifiedBy>Secretaria General</cp:lastModifiedBy>
  <cp:lastPrinted>2021-11-22T13:49:00Z</cp:lastPrinted>
  <dcterms:modified xsi:type="dcterms:W3CDTF">2022-01-31T17:19:00Z</dcterms:modified>
  <cp:revision>2</cp:revision>
  <dc:subject/>
  <dc:title>En la Ciudad de San Luis Potosí, Capital del Estado del mismo n</dc:title>
</cp:coreProperties>
</file>