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60</wp:posOffset>
            </wp:positionH>
            <wp:positionV relativeFrom="paragraph">
              <wp:posOffset>-656590</wp:posOffset>
            </wp:positionV>
            <wp:extent cx="280987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>Por medio del presente se informa que para los datos referentes a parques, jardines y su equipamiento no se realizan trámites y el servicio que se brinda es el mantenimiento que se brinda es solo en jardines y áreas verdes.</w:t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PROF. OSCAR OCIEL LEGASPI BALDERAS                                                                             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12-01T02:02:00Z</dcterms:modified>
  <cp:revision>46</cp:revision>
  <dc:subject/>
  <dc:title/>
</cp:coreProperties>
</file>