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ORGANISMO DECENTRALIZADO DE LA DIRECCION DE AGUA POTABLE ALCANTARILLADO Y SANEAMIENTO DE TAMUIN NO EJERCIO PROGRAMAS DE PARTICIPACION CIUDADANA DURANTE ESTE PERIODO, PERO SE TRABAJO CON REQUERIMIENTOS DE DIFUSION DE TRAMITES Y SERVICI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L ORGANISMO DECENTRALIZADO DE LA DIRECCION DE AGUA POTABLE ALCANTARILLADO Y SANEAMIENTO DE TAMUIN NO EJERCIO PROGRAMAS DE PARTICIPACION CIUDADANA DURANTE ESTE PERIODO, PERO SE TRABAJO CON REQUERIMIENTOS DE DIFUSION DE TRAMITES Y SERVIC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1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1-12-06T18:09:00Z</dcterms:modified>
  <cp:revision>11</cp:revision>
  <dc:subject/>
  <dc:title/>
</cp:coreProperties>
</file>