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12:00 hrs. del día 17 diciembre de 2021, se reunieron en la Sala de Juntas del Despacho del C. Secretario de Desarrollo Económico, ubicada en el Centro de Convenciones Blvd. Antonio Rocha Cordero No. 125, Col. Desarrollo del Pedregal, en la Ciudad de San Luis Potosí, Mónica Barragán Robles, Presidenta del Comité y Directora General de Fomento y Promoción Industrial; Cristina Angélica Rivera Castro, Secretaria Técnica del Comité y Titular de la Unidad de Transparencia y Coordinadora de Archivos; Marcela Gilda Diaz Fierro, Vocal 1 del Comité y Directora General de Planeación y Mejora Regulatoria; Jorge Hernández Vega, Vocal 2 del Comité y Director de Asuntos Jurídicos y Derechos Humanos; Javier Amoros Meléndez González, Vocal 3 del Comité y Director Administrativo, con el objeto de conformar el nuevo Comité de Transparencia de la Secretaría de Desarrollo Económic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sz w:val="22"/>
          <w:szCs w:val="22"/>
          <w:lang w:val="es-MX"/>
        </w:rPr>
        <w:t>La Lic. Cristina Angélica Rivera Castro, en su carácter de Secretaria Técnica del Comité de Transparencia, dio inicio a la reunión y puso a consideración de los presentes el siguiente orden del día, el cual fue aprobado por unanimidad.</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Lista de asistencia y verificación de quórum;</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Revisión, análisis y en su caso aprobación de versiones públicas;</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 xml:space="preserve">Asuntos generales y </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Clausura.</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b/>
          <w:sz w:val="22"/>
          <w:szCs w:val="22"/>
          <w:lang w:val="es-MX"/>
        </w:rPr>
        <w:t>Punto  Uno</w:t>
      </w:r>
      <w:r>
        <w:rPr>
          <w:rFonts w:cs="Segoe UI" w:ascii="Arial Narrow" w:hAnsi="Arial Narrow"/>
          <w:sz w:val="22"/>
          <w:szCs w:val="22"/>
          <w:lang w:val="es-MX"/>
        </w:rPr>
        <w:t xml:space="preserve">: La Lic. Cristina Angélica Rivera Castro verificó que existía la asistencia de los convocados, por consiguiente se declara que los acuerdos tomados en la presente sesión serán de carácter válido.  </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Punto Dos</w:t>
      </w:r>
      <w:r>
        <w:rPr>
          <w:rFonts w:cs="Segoe UI" w:ascii="Arial Narrow" w:hAnsi="Arial Narrow"/>
          <w:sz w:val="22"/>
          <w:szCs w:val="22"/>
          <w:lang w:val="es-MX"/>
        </w:rPr>
        <w:t xml:space="preserve">. La Titular de la Unidad de Transparencia, expone que para poder dar cumplimiento con las obligaciones de transparencia contenidas en el  Capítulo II de la Ley Transparencia y Acceso a la Información Pública del Estado de San Luis Potosí, la Dirección General de Desarrollo y Promoción Industrial, la Unidad Jurídica y Dirección Administrativa presentan para su aprobación, versiones públicas de documentos que se publicarán en las Plataformas de Transparencia, relativas al artículo 84, fracciones XXXIII (Las concesiones, contratos, convenios, permisos, licencias o autorizaciones otorgadas); </w:t>
      </w:r>
      <w:r>
        <w:rPr>
          <w:rFonts w:cs="Segoe UI" w:ascii="Arial Narrow" w:hAnsi="Arial Narrow"/>
          <w:sz w:val="22"/>
          <w:szCs w:val="22"/>
        </w:rPr>
        <w:t xml:space="preserve">XL (Convenios de coordinación, de concertación con el sector social o privado); </w:t>
      </w:r>
      <w:r>
        <w:rPr>
          <w:rFonts w:cs="Segoe UI" w:ascii="Arial Narrow" w:hAnsi="Arial Narrow"/>
          <w:sz w:val="22"/>
          <w:szCs w:val="22"/>
          <w:lang w:val="es-MX"/>
        </w:rPr>
        <w:t>XLIII (Resoluciones y laudos emitidos) y XXII (Información curricular y sanciones administrativas).</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Informa que las versiones públicas fueron elaboradas en el Programa TEST DATA que fue proporcionado para tal fin, por la Comisión Estatal de Garantía y Acceso a la Información Pública, por lo que cumple con el acceso a la información, observando lo dispuesto por la Ley de Protección de Datos Personales en Posesión de Sujetos Obligados y demás disposiciones aplicables a la materia.</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Analizado lo anterior, llegan a los siguientes acuerdos:</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ACUERDO No. CT/21-27/003/2021</w:t>
      </w:r>
      <w:r>
        <w:rPr>
          <w:rFonts w:cs="Segoe UI" w:ascii="Arial Narrow" w:hAnsi="Arial Narrow"/>
          <w:sz w:val="22"/>
          <w:szCs w:val="22"/>
          <w:lang w:val="es-MX"/>
        </w:rPr>
        <w:t xml:space="preserve">. Con fundamento en los Artículos 3 Fracc. XXXVII, 51; 52, Fracción II y 120, Fracción III, de la Ley de Transparencia y Acceso a la Información Pública del Estado de San Luis Potosí, se confirman las versiones públicas elaboradas por la Dirección General de Desarrollo y Promoción Industrial de los siguientes documentos: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Oficio SDE/DS/DGDyPI/520/2021.Autorización a la empresa Valores Agregados Potosinos, S.A. de C.V., para llevar a cabo trámite de licencia de fusión de inmuebles en calle Avenida Recuperación.</w:t>
      </w:r>
    </w:p>
    <w:p>
      <w:pPr>
        <w:pStyle w:val="Prrafodelista"/>
        <w:numPr>
          <w:ilvl w:val="0"/>
          <w:numId w:val="0"/>
        </w:numPr>
        <w:suppressAutoHyphens w:val="true"/>
        <w:spacing w:lineRule="atLeast" w:line="1"/>
        <w:ind w:left="35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0"/>
        </w:numPr>
        <w:suppressAutoHyphens w:val="true"/>
        <w:spacing w:lineRule="atLeast" w:line="1"/>
        <w:ind w:left="35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SDE/DS/DGDyPI/615/2021. Autorización a la empresa Refacciones Neumáticas La Paz para otorgar una carga eléctrica contratada de 180 kva ante la superintendencia de CFE Zona Matehuala, para la subdiv. De 1" de nave localizada en el lote 8 de la Manzana A de la Zona Industrial de Matehuala.</w:t>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SDE/DS/DGDyPI/616/2021. Autorización a la empresa Refacciones Neumáticas La Paz, Autorización para otorgar una carga eléctrica contratada de 70 kva ante la superintendencia de CFE Zona Matehuala, para la subdiv. De2 a 5 " de la nave localizada en el lote 8 de la manzana A de la Zona Industrial de Matehuala.</w:t>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SDE/DS/UJ/609/2021 . Autorización a Juan Carlos Payán Hernández, para la subdivisión de inmueble de su propiedad con sup de 113,496.957 m2 en la Zona Industrial del Potosí.</w:t>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SDE/DS/DGDyPI/700/2021. Autorización a la empresa Proyectos y Construcción Alta Presión Naturgy, para realizar trabajos de instalación de tubería de acero para suministrar gas.</w:t>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Contrato de Comodato de Uso de Nave Industrial con la empresa Conversiones Graph , S. de R.L. de C.V., sobre una nave industrial ubicada en Parque Integra.</w:t>
      </w:r>
    </w:p>
    <w:p>
      <w:pPr>
        <w:pStyle w:val="Prrafodelista"/>
        <w:numPr>
          <w:ilvl w:val="0"/>
          <w:numId w:val="0"/>
        </w:numPr>
        <w:suppressAutoHyphens w:val="true"/>
        <w:spacing w:lineRule="atLeast" w:line="1"/>
        <w:ind w:left="35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Normal"/>
        <w:ind w:left="358" w:hanging="0"/>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b/>
          <w:sz w:val="22"/>
          <w:szCs w:val="22"/>
          <w:lang w:val="es-MX"/>
        </w:rPr>
        <w:t>ACUERDO No. CT/21-27/004/2021</w:t>
      </w:r>
      <w:r>
        <w:rPr>
          <w:rFonts w:cs="Segoe UI" w:ascii="Arial Narrow" w:hAnsi="Arial Narrow"/>
          <w:sz w:val="22"/>
          <w:szCs w:val="22"/>
          <w:lang w:val="es-MX"/>
        </w:rPr>
        <w:t xml:space="preserve"> Con fundamento en los Artículos 3 Fracc. XXXVII; 51; 52, Fracción II y 120, Fracción III; de la Ley de Transparencia y Acceso a la Información Pública del Estado de San Luis Potosí, se confirman la versión pública elaborada por la Unidad Jurídica sobre Acuerdo que desecha la demanda de amparo directo en materia administrativa No. 528/2021.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b/>
          <w:sz w:val="22"/>
          <w:szCs w:val="22"/>
          <w:lang w:val="es-MX"/>
        </w:rPr>
        <w:t>ACUERDO No. CT/21-27/005/2021</w:t>
      </w:r>
      <w:r>
        <w:rPr>
          <w:rFonts w:cs="Segoe UI" w:ascii="Arial Narrow" w:hAnsi="Arial Narrow"/>
          <w:sz w:val="22"/>
          <w:szCs w:val="22"/>
          <w:lang w:val="es-MX"/>
        </w:rPr>
        <w:t xml:space="preserve"> Con fundamento en los Artículos 3 Fracc. XXXVII; 51; 52, Fracción II y 120, Fracción III; de la Ley de Transparencia y Acceso a la Información Pública del Estado de San Luis Potosí, se confirman las versiones públicas elaboradas por la Dirección Administrativa sobre los Curriculums Vitae del personal desde Jefe de Departamento hasta el Titular de la Dependencia, mismos que se detallan a continuación: </w:t>
      </w:r>
    </w:p>
    <w:p>
      <w:pPr>
        <w:pStyle w:val="Normal"/>
        <w:jc w:val="both"/>
        <w:rPr>
          <w:rFonts w:ascii="Arial Narrow" w:hAnsi="Arial Narrow" w:cs="Segoe UI"/>
          <w:sz w:val="22"/>
          <w:szCs w:val="22"/>
          <w:lang w:val="es-MX"/>
        </w:rPr>
      </w:pPr>
      <w:r>
        <w:rPr>
          <w:rFonts w:cs="Segoe UI" w:ascii="Arial Narrow" w:hAnsi="Arial Narrow"/>
          <w:sz w:val="22"/>
          <w:szCs w:val="22"/>
          <w:lang w:val="es-MX"/>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sz w:val="22"/>
                <w:szCs w:val="22"/>
                <w:lang w:val="es-MX"/>
              </w:rPr>
            </w:pPr>
            <w:r>
              <w:rPr>
                <w:rFonts w:cs="Segoe UI" w:ascii="Arial Narrow" w:hAnsi="Arial Narrow"/>
                <w:b/>
                <w:sz w:val="22"/>
                <w:szCs w:val="22"/>
                <w:lang w:val="es-MX"/>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sz w:val="22"/>
                <w:szCs w:val="22"/>
                <w:lang w:val="es-MX"/>
              </w:rPr>
            </w:pPr>
            <w:r>
              <w:rPr>
                <w:rFonts w:cs="Segoe UI" w:ascii="Arial Narrow" w:hAnsi="Arial Narrow"/>
                <w:b/>
                <w:sz w:val="22"/>
                <w:szCs w:val="22"/>
                <w:lang w:val="es-MX"/>
              </w:rPr>
              <w:t>Carg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osé Arturo Segoviano Garcí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Secretario de Desarrollo Económic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rcela Gilda Diaz Fier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a General de Planeación y Mejora Regulato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orge Hernández Veg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ónica Barragán Rob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a General de Fomento y Promoción Indust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uan Carlos Guerrero Ménd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Desarrollo y Promoción Miner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avier Amoros Meléndez Gonzál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Administrativ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ndrés Sánchez Monar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Desarrollo Artesan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gustín Edgardo Lara Compeá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Mejora Regulato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Luz Adriana Miranda Tell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Arial Narrow" w:hAnsi="Arial Narrow"/>
                <w:sz w:val="22"/>
                <w:szCs w:val="22"/>
                <w:lang w:val="es-MX"/>
              </w:rPr>
              <w:t>Titular del Órgano Interno de Control</w:t>
            </w:r>
          </w:p>
        </w:tc>
      </w:tr>
    </w:tbl>
    <w:p>
      <w:pPr>
        <w:pStyle w:val="Normal"/>
        <w:rPr/>
      </w:pPr>
      <w:r>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ego Armando Salazar Muño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Subdirector Administrativ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Cristina Angélica Rivera Castr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Francisco Javier Flores Nie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Subdirector de Estudios y Proyect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Fernando Zaragoza Rey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Salvador Ruiz Montealv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uan Pablo Castillo Diaz de Le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 del Socorro Cedillo Galarz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Cecilia Rosalba Hernánd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ntonio Pérez Benavi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ndrés Gerardo Bringas Aceve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rco Solís Cámara Alvar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Pascual Ezequiel González Monsivai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uan José González Zúñig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Elena Esther Muñoz Cháv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Lucila Gaviño Barros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Humberto Ismael Frausto Maci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Luis Antonio Limón Espino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na Luisa Arenas Orteg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Gishel Anyul Salazar Góm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efe de Departamento</w:t>
            </w:r>
          </w:p>
        </w:tc>
      </w:tr>
    </w:tbl>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FE DE ERRATAS. Por error involuntario en el acta anterior se registró el nombre de la Presidenta del Comité como Lic. Mónica Barragán López, debiendo ser Lic. Mónica Barragán Robles.</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No existiendo mas asuntos que tratar, se dio por terminada la reunión siendo las 13:30 hrs. del mismo día, levantándose el acta correspondiente, así como las firmas de los que en ella intervinieron.</w:t>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Mónica Barragán Robles</w:t>
      </w:r>
    </w:p>
    <w:p>
      <w:pPr>
        <w:pStyle w:val="Footer"/>
        <w:jc w:val="center"/>
        <w:rPr/>
      </w:pPr>
      <w:r>
        <w:rPr>
          <w:rFonts w:cs="Segoe UI" w:ascii="Arial Narrow" w:hAnsi="Arial Narrow"/>
          <w:sz w:val="22"/>
          <w:szCs w:val="22"/>
          <w:lang w:val="es-MX"/>
        </w:rPr>
        <w:t xml:space="preserve">Presidenta  del Comité de Transparencia y Director </w:t>
      </w:r>
    </w:p>
    <w:p>
      <w:pPr>
        <w:pStyle w:val="Footer"/>
        <w:jc w:val="center"/>
        <w:rPr/>
      </w:pPr>
      <w:r>
        <w:rPr>
          <w:rFonts w:cs="Segoe UI" w:ascii="Arial Narrow" w:hAnsi="Arial Narrow"/>
          <w:sz w:val="22"/>
          <w:szCs w:val="22"/>
          <w:lang w:val="es-MX"/>
        </w:rPr>
        <w:t>General de Foment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Mtra. Marcela Gilda Diaz Fierro,</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a General de Planeación y Mejora Regulatoria</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pPr>
      <w:r>
        <w:rPr>
          <w:rFonts w:cs="Segoe UI" w:ascii="Arial Narrow" w:hAnsi="Arial Narrow"/>
          <w:sz w:val="22"/>
          <w:szCs w:val="22"/>
          <w:lang w:val="es-MX"/>
        </w:rPr>
        <w:t xml:space="preserve">Vocal 2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avier Amoros Meléndez González </w:t>
      </w:r>
    </w:p>
    <w:p>
      <w:pPr>
        <w:pStyle w:val="Footer"/>
        <w:jc w:val="center"/>
        <w:rPr/>
      </w:pPr>
      <w:r>
        <w:rPr>
          <w:rFonts w:cs="Segoe UI" w:ascii="Arial Narrow" w:hAnsi="Arial Narrow"/>
          <w:sz w:val="22"/>
          <w:szCs w:val="22"/>
          <w:lang w:val="es-MX"/>
        </w:rPr>
        <w:t>Vocal 3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SEGUND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13:00Z</dcterms:created>
  <dc:creator>JMedina</dc:creator>
  <dc:description/>
  <cp:keywords/>
  <dc:language>en-US</dc:language>
  <cp:lastModifiedBy>Maria Elena Morales</cp:lastModifiedBy>
  <cp:lastPrinted>2016-09-22T11:39:00Z</cp:lastPrinted>
  <dcterms:modified xsi:type="dcterms:W3CDTF">2022-01-05T20:24:00Z</dcterms:modified>
  <cp:revision>16</cp:revision>
  <dc:subject/>
  <dc:title>SECRETARÍA DE DESARROLLO ECONOMICO</dc:title>
</cp:coreProperties>
</file>