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SEPTIEMBRE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 xml:space="preserve">Presentación de la Cuenta Pública del mes de Agosto y Autorización para las modificaciones en el Presupuesto de Ingresos y Egresos del Ejercicio Fiscal 2021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 xml:space="preserve">Presentación del informe y dictamen de egresos e ingresos de Agosto de 2021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9-27T23:52:00Z</dcterms:modified>
  <cp:revision>46</cp:revision>
  <dc:subject/>
  <dc:title/>
</cp:coreProperties>
</file>