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PLAZAS VACANTES DEL PERSONAL DE BASE Y CONFIANZ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CON FUNDAMENT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L TABULADOR DE SUELD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Y SALA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EL PRESUPUESTO DE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JERCICIO FISCAL 2022 D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MARZO 2022 SE ENCUENTRAN VAC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  <w:t>LAS PLAZAS 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  <w:u w:val="single"/>
        </w:rPr>
      </w:pPr>
      <w:r>
        <w:rPr>
          <w:rFonts w:cs="Arial" w:ascii="Arial" w:hAnsi="Arial"/>
          <w:b/>
          <w:color w:val="000000"/>
          <w:sz w:val="4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UTRIOLO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MODULO DE CUR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SESOR JURÍDICO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10:00Z</dcterms:created>
  <dc:creator>WinuE</dc:creator>
  <dc:description/>
  <dc:language>en-US</dc:language>
  <cp:lastModifiedBy>DELL</cp:lastModifiedBy>
  <cp:lastPrinted>2015-10-29T11:53:00Z</cp:lastPrinted>
  <dcterms:modified xsi:type="dcterms:W3CDTF">2022-04-02T16:10:00Z</dcterms:modified>
  <cp:revision>2</cp:revision>
  <dc:subject/>
  <dc:title>Sección: CONTRALORIA</dc:title>
</cp:coreProperties>
</file>