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CIEMBRE -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XPOSICIÓN BODIES OF LIGH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LUB DE LECTUR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sión de Lectura “CUENTO DE NAVIDAD” Charles Dickens, versión cort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ítulos 14 al 27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30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2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ágina Web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Informes mediante email y redes soci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49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7 de Dic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 music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limita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 LIB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l Libro “El Secreto tras el violín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8 de Diciembre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, San Luis Potosí, 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MX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f@leonoracarringtonmuseo.org" TargetMode="External"/><Relationship Id="rId7" Type="http://schemas.openxmlformats.org/officeDocument/2006/relationships/hyperlink" Target="mailto:dir@leonoracarringtonmuseo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3:00Z</dcterms:created>
  <dc:creator>11 11</dc:creator>
  <dc:description/>
  <cp:keywords/>
  <dc:language>en-US</dc:language>
  <cp:lastModifiedBy>Cristina Corpus</cp:lastModifiedBy>
  <cp:lastPrinted>2021-10-07T10:24:00Z</cp:lastPrinted>
  <dcterms:modified xsi:type="dcterms:W3CDTF">2021-11-29T15:45:00Z</dcterms:modified>
  <cp:revision>3</cp:revision>
  <dc:subject/>
  <dc:title/>
</cp:coreProperties>
</file>