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-570865</wp:posOffset>
            </wp:positionV>
            <wp:extent cx="2800350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RECUROS FEDER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RECUROS FEDER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/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Defaul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FONDOS MUNICIPALES PUBLICADOS EN EL PERIÓDICO OFICIAL DEL ESTADO DE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SAN LUIS POTOSÍ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2022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APORTACIONES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Ingresos de gestión                                                                                $7,97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Impuestos                                                                                                $1,66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Derechos                                                                                                  $5,900,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Productos                                                                                                 $6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Aprovechamientos                                                                                 $35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Participaciones, aportaciones, convenios, incentivos derivados de la colaboración fiscal y fondos distintos de aportaciones (Recursos Federales)     $100,801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Ingresos derivados de financiamientos                                              $5,000,000.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32"/>
          <w:szCs w:val="24"/>
        </w:rPr>
      </w:pPr>
      <w:r>
        <w:rPr>
          <w:rFonts w:cs="French Script MT" w:ascii="French Script MT" w:hAnsi="French Script MT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Contraloria</cp:lastModifiedBy>
  <cp:lastPrinted>2018-05-11T11:57:00Z</cp:lastPrinted>
  <dcterms:modified xsi:type="dcterms:W3CDTF">2022-01-27T19:51:00Z</dcterms:modified>
  <cp:revision>35</cp:revision>
  <dc:subject/>
  <dc:title/>
</cp:coreProperties>
</file>