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PROGRAMA DE DESARROLLO ARCHIVÍSTICO 2022</w:t>
      </w:r>
    </w:p>
    <w:p>
      <w:pPr>
        <w:pStyle w:val="Normal"/>
        <w:jc w:val="center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lang w:val="es-MX"/>
        </w:rPr>
        <w:t>PRESENTACIÓN.-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El Área Coordinadora de Archivos de la Secretaría General de Gobierno en cumplimiento de lo ordenado por los Artículos 23, de la Ley General de Archivos, 31, Fracciones V y VII de la Ley General de Transparencia y Acceso a la Información Pública, 50 último párrafo de la Ley de Transparencia y Acceso a la Información Pública del Estado de San Luis Potosí, los Lineamientos Primero, Segundo, Cuarto, Fracción XXXV, y Sexto, Fracción III, de los Lineamientos para la Organización y Conservación de Archivos del Sistema Nacional de Transparencia, y el Artículo 31, Fracción I, de los Lineamientos Generales para la Gestión de Archivos del Estado de San Luis Potosí, presenta el Programa Anual de Desarrollo Archivístico para el año 2022, y lo sujeta a la consideración y  opinión autorizada del Sistema Estatal                                                                        de Documentación y Archivos (SEDA, de la Comisión Estatal de Garantía de Acceso a la Información Pública (CEGAIP)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lang w:val="es-MX"/>
        </w:rPr>
        <w:t>OBJETIVO.-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s-MX"/>
        </w:rPr>
        <w:t>El cumplimiento de planteamientos, propuestas principios y alcances establecidos en el Artículo 6°. A, Fracción V de la Constitución Política de los Estados Unidos Mexicanos, el Artículo 17, Fracción III de la Constitución Política local, los Artículos 10, 11, y relativos y aplicables de la Ley General de Archivos, los Artículos 2°, 4°, 5°, 6°, 10, 11, y relativos de la Ley de Archivos del Estado, los Lineamientos para la Organización y Conservación de Archivos del Sistema Nacional de Transparencia y los Lineamientos Generales para la Gestión de Archivos del Estado de San Luis Potosí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ESTRATEGIAS.-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2"/>
        </w:numPr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Racionalizar la producción, uso, distribución y control de los documentos de archivo. Este punto será cubierto con el funcionamiento pleno del Sistema Automatizado de Correspondencia.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numPr>
          <w:ilvl w:val="0"/>
          <w:numId w:val="2"/>
        </w:numPr>
        <w:ind w:left="1560" w:hanging="709"/>
        <w:jc w:val="both"/>
        <w:rPr/>
      </w:pPr>
      <w:r>
        <w:rPr>
          <w:rFonts w:cs="Arial" w:ascii="Calibri" w:hAnsi="Calibri"/>
          <w:sz w:val="26"/>
          <w:szCs w:val="26"/>
          <w:lang w:val="es-MX"/>
        </w:rPr>
        <w:t xml:space="preserve">El establecimiento de políticas y criterios para la sistematización, digitalización, custodia y conservación de los archivos para garantizar la disponibilidad y localización eficiente de la información. 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numPr>
          <w:ilvl w:val="0"/>
          <w:numId w:val="2"/>
        </w:numPr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 xml:space="preserve">La Intervención oportuna de los organismos colegiados que participan en el análisis y autorización de los procesos y procedimientos institucionales. </w:t>
      </w:r>
    </w:p>
    <w:p>
      <w:pPr>
        <w:pStyle w:val="Prrafodelista"/>
        <w:ind w:left="1560" w:hanging="709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numPr>
          <w:ilvl w:val="0"/>
          <w:numId w:val="2"/>
        </w:numPr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Utilización de las Tecnologías de la Información y la Comunicación.</w:t>
      </w:r>
    </w:p>
    <w:p>
      <w:pPr>
        <w:pStyle w:val="Prrafodelista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eastAsia="Calibri" w:cs="Calibri" w:ascii="Calibri" w:hAnsi="Calibri"/>
          <w:sz w:val="26"/>
          <w:szCs w:val="26"/>
          <w:lang w:val="es-MX"/>
        </w:rPr>
        <w:t xml:space="preserve"> </w:t>
      </w:r>
      <w:r>
        <w:rPr>
          <w:rFonts w:cs="Arial" w:ascii="Calibri" w:hAnsi="Calibri"/>
          <w:sz w:val="26"/>
          <w:szCs w:val="26"/>
          <w:lang w:val="es-MX"/>
        </w:rPr>
        <w:t xml:space="preserve">En seguimiento a lo ordenado por la normativa en materia de archivos, nuestro programa para 2022, establece la continuación de la utilización de las Tecnologías de la Información y la comunicación, en apoyo a las funciones y actividades de los archivistas  y en beneficio del público usuario a través de la pronta respuesta a sus solicitudes de información, y la consulta directa en la página de la dependencia, de nuestros instrumentos de control archivístico y nuestros inventarios documentales, todo ello con la aplicación de nuestro Sistema Automatizado de Organización Archivística, SOA. </w:t>
      </w:r>
    </w:p>
    <w:p>
      <w:pPr>
        <w:pStyle w:val="Normal"/>
        <w:ind w:left="851" w:hanging="0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 xml:space="preserve">En este punto proponemos continuar con el desarrollo del Plan Anual de Digitalización, procurando que se programe la documentación más importante y se tome en consideración el tamaño del archivo, el proceso de digitalización, y la disponibilidad de equipos 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numPr>
          <w:ilvl w:val="0"/>
          <w:numId w:val="2"/>
        </w:numPr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La Capacitación.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6"/>
          <w:szCs w:val="26"/>
          <w:lang w:val="es-MX"/>
        </w:rPr>
        <w:t>Constituye el soporte fundamental del programa, pues los conocimientos, habilidades y destrezas resultantes nos permitirán su ejecución en tiempo y forma.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6"/>
          <w:szCs w:val="26"/>
          <w:lang w:val="es-MX"/>
        </w:rPr>
        <w:t xml:space="preserve">La capacitación para 2022 consiste en la actualización del personal encargado de los archivos en materia de Transparencia, Acceso a la información, Protección de Datos Personales, Administración de Archivos, y en el manejo del Sistema Automatizado de Organización Archivística. 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numPr>
          <w:ilvl w:val="0"/>
          <w:numId w:val="2"/>
        </w:numPr>
        <w:ind w:left="851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Supervisión y seguimiento.</w:t>
      </w:r>
    </w:p>
    <w:p>
      <w:pPr>
        <w:pStyle w:val="Normal"/>
        <w:ind w:left="142" w:hanging="0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Nuestro Programa de Desarrollo Archivístico para 2022, deberá ser objeto de atención y seguimiento continuo a efectos de asegurar su debida ejecución, para lo cual se programarán verificaciones periódicas de los avances logrados, a partir de los propios programas de trabajo de cada unidad administrativa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g),- Eliminación de documentación sin valor</w:t>
      </w:r>
    </w:p>
    <w:p>
      <w:pPr>
        <w:pStyle w:val="Normal"/>
        <w:ind w:left="851" w:hanging="0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s-MX"/>
        </w:rPr>
        <w:t>La puesta en marcha de Procedimientos de baja documental para los archivos cuyos valores administrativos, legales, fiscales y contables hayan prescrito y no contengan valores históricos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eastAsia="Calibri" w:cs="Calibri" w:ascii="Calibri" w:hAnsi="Calibri"/>
          <w:sz w:val="26"/>
          <w:szCs w:val="26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 xml:space="preserve">Consiste en la implementación de procesos de revisión, selección, dictaminación y autorización de baja de documentación sin valor o cuyos valores de conservación han prescrito. </w:t>
      </w:r>
    </w:p>
    <w:p>
      <w:pPr>
        <w:pStyle w:val="Normal"/>
        <w:ind w:left="1560" w:hanging="709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lang w:val="es-MX"/>
        </w:rPr>
        <w:t>PROYECTOS.-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 xml:space="preserve">Continuación para 2022 del Programa de Desarrollo y Aplicación del Cuadr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es-MX"/>
        </w:rPr>
        <w:t xml:space="preserve">            </w:t>
      </w:r>
      <w:r>
        <w:rPr>
          <w:rFonts w:cs="Arial" w:ascii="Calibri" w:hAnsi="Calibri"/>
          <w:b/>
          <w:sz w:val="26"/>
          <w:szCs w:val="26"/>
          <w:lang w:val="es-MX"/>
        </w:rPr>
        <w:t>General de Clasificación Archivística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Calibri" w:hAnsi="Calibri"/>
          <w:b/>
          <w:sz w:val="26"/>
          <w:szCs w:val="26"/>
          <w:lang w:val="es-MX"/>
        </w:rPr>
        <w:t>Actualización del Catálogo de Disposición Documental.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 xml:space="preserve">Actualización de la Guía Documental. 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Elaboración de Inventarios de Archivos de Trámite y Concentración.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Continuación para 2022 del Programa de Aplicación y Desarrollo del Sistema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eastAsia="Calibri" w:cs="Calibri" w:ascii="Calibri" w:hAnsi="Calibri"/>
          <w:b/>
          <w:sz w:val="26"/>
          <w:szCs w:val="26"/>
          <w:lang w:val="es-MX"/>
        </w:rPr>
        <w:t xml:space="preserve">            </w:t>
      </w:r>
      <w:r>
        <w:rPr>
          <w:rFonts w:cs="Arial" w:ascii="Calibri" w:hAnsi="Calibri"/>
          <w:b/>
          <w:sz w:val="26"/>
          <w:szCs w:val="26"/>
          <w:lang w:val="es-MX"/>
        </w:rPr>
        <w:t xml:space="preserve">Automatizado de Organización Archivística (SOA) de la SGG. 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Transferencias Primarias.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Catálogos de Información Confidencial.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Procedimientos de Baja Documental.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>Programa de Digitalización de Archivos.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  <w:t xml:space="preserve">Nomenclatura de la Ubicación Topográfica en los Archivos de Trámite 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es-MX"/>
        </w:rPr>
        <w:t xml:space="preserve">           </w:t>
      </w:r>
      <w:r>
        <w:rPr>
          <w:rFonts w:cs="Arial" w:ascii="Calibri" w:hAnsi="Calibri"/>
          <w:b/>
          <w:sz w:val="26"/>
          <w:szCs w:val="26"/>
          <w:lang w:val="es-MX"/>
        </w:rPr>
        <w:t>Concentración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eastAsia="Calibri" w:cs="Calibri" w:ascii="Calibri" w:hAnsi="Calibri"/>
          <w:b/>
          <w:sz w:val="26"/>
          <w:szCs w:val="26"/>
          <w:lang w:val="es-MX"/>
        </w:rPr>
        <w:t xml:space="preserve"> </w:t>
      </w:r>
      <w:r>
        <w:rPr>
          <w:rFonts w:cs="Arial" w:ascii="Calibri" w:hAnsi="Calibri"/>
          <w:b/>
          <w:sz w:val="26"/>
          <w:szCs w:val="26"/>
          <w:lang w:val="es-MX"/>
        </w:rPr>
        <w:t xml:space="preserve">Capacitación 2022, que consiste en la actualización en materia de Transparencia, Acceso a la Información, Protección de Datos Personales y Archivos, así como en el manejo del Sistema Automatizado de Organización Archivística.   </w:t>
      </w:r>
    </w:p>
    <w:p>
      <w:pPr>
        <w:pStyle w:val="Prrafodelista"/>
        <w:rPr>
          <w:rFonts w:ascii="Calibri" w:hAnsi="Calibri" w:cs="Arial"/>
          <w:b/>
          <w:b/>
          <w:sz w:val="26"/>
          <w:szCs w:val="26"/>
          <w:lang w:val="es-MX"/>
        </w:rPr>
      </w:pPr>
      <w:r>
        <w:rPr>
          <w:rFonts w:cs="Arial" w:ascii="Calibri" w:hAnsi="Calibri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  <w:t>CRONOGRAMA DE ACTIVIDADES POR PROYECTO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97"/>
        <w:gridCol w:w="743"/>
        <w:gridCol w:w="10"/>
        <w:gridCol w:w="754"/>
        <w:gridCol w:w="18"/>
        <w:gridCol w:w="736"/>
        <w:gridCol w:w="31"/>
        <w:gridCol w:w="775"/>
        <w:gridCol w:w="745"/>
        <w:gridCol w:w="80"/>
        <w:gridCol w:w="284"/>
        <w:gridCol w:w="350"/>
        <w:gridCol w:w="15"/>
        <w:gridCol w:w="783"/>
        <w:gridCol w:w="745"/>
        <w:gridCol w:w="722"/>
        <w:gridCol w:w="38"/>
        <w:gridCol w:w="768"/>
        <w:gridCol w:w="706"/>
        <w:gridCol w:w="284"/>
      </w:tblGrid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1.- </w:t>
            </w: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Continuación en 2022 del Programa de Desarrollo y Aplicación del Cuadro General de Clasificación Archivística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Cs w:val="26"/>
                <w:lang w:val="es-MX"/>
              </w:rPr>
              <w:t>Aplicación del Cuadro General de Clasificación Archivística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2.- Actualización del Catálogo de Disposición Documenta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ualización mensu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3.- Actualización de la Guía Documenta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ualización mensual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X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4.- Elaboración de Inventarios de Archivos de Trámite y Concentr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laboración y Actualización Mensual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 xml:space="preserve">5.- Continuación para 2022 del Programa de Aplicación y Desarrollo del Sistema Automatizado de Organización Archivística (SOA) de la SGG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Aplicación del programa y captura de registros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X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X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X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6.-Programa de Transferencias Primarias en 2022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laboración de Inventarios, Transferencias y Actas Constancia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7.-Catálogos de Información Confidencial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laboración y Actualización de Catálogos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8.-Procedimientos de Baja Documental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1020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Acciones de revisión, identificación, justificación y autorización para iniciar el Procedimiento hasta la obtención de autorización definitiva para su eliminación o su transferencia secundaria.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9.-Programa de Digitalización de Archivo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ciones de selección preparación y digitalización de los Archivos de Trámite y concentración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N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FE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 xml:space="preserve">10.- Nomenclatura de la Ubicación Topográfica en los Archivos de Trámite y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s-MX"/>
              </w:rPr>
              <w:t xml:space="preserve">           </w:t>
            </w: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>Concentr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Diseño y elaboración de nomenclatura de archiveros, gavetas, estanterías, entrepaños y cajas que reflejen con exactitud la ubicación de los archivos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EN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FE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DI</w:t>
            </w:r>
            <w:r>
              <w:rPr>
                <w:rFonts w:cs="Arial" w:ascii="Calibri" w:hAnsi="Calibri"/>
                <w:sz w:val="26"/>
                <w:szCs w:val="26"/>
                <w:lang w:val="es-MX"/>
              </w:rPr>
              <w:t>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  <w:t xml:space="preserve">11.- Capacitación 2022, que consiste en la actualización en materia de Transparencia, Acceso a la Información, Protección de Datos Personales y Archivos, así como en el manejo del Sistema Automatizado de Organización Archivística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Actividades programadas a realizar en los siguientes meses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Cursos y Talleres de Capacitació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EN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FE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Capacitación contínua, Asesorías personalizadas y verificación de destrezas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s-MX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E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FE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M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AB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JUN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JU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SEP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OC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DI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3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4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9084" w:type="dxa"/>
            <w:gridSpan w:val="20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San Luis Potosí, S.L.P. a 31 de Enero de 2022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3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4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3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EL TITULAR DE LA UNIDAD DE TRANSPARENCIA DE LA S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4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ÁREA DE ARCHIVOS DE LA SECRETARÍA GENERAL DE GOBIERNO</w:t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3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4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38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4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389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 xml:space="preserve">DAGOBERTO CASTILO ÁVIL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</w:r>
          </w:p>
        </w:tc>
        <w:tc>
          <w:tcPr>
            <w:tcW w:w="441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s-MX"/>
              </w:rPr>
            </w:pPr>
            <w:r>
              <w:rPr>
                <w:rFonts w:cs="Arial" w:ascii="Calibri" w:hAnsi="Calibri"/>
                <w:sz w:val="26"/>
                <w:szCs w:val="26"/>
                <w:lang w:val="es-MX"/>
              </w:rPr>
              <w:t>JOSÉ MARÍA MONTERO CALDERÓN</w:t>
            </w:r>
          </w:p>
        </w:tc>
      </w:tr>
    </w:tbl>
    <w:p>
      <w:pPr>
        <w:pStyle w:val="Normal"/>
        <w:ind w:left="255" w:hanging="0"/>
        <w:rPr>
          <w:rFonts w:ascii="Calibri" w:hAnsi="Calibri" w:cs="Arial"/>
          <w:sz w:val="26"/>
          <w:szCs w:val="26"/>
          <w:lang w:val="es-MX"/>
        </w:rPr>
      </w:pPr>
      <w:r>
        <w:rPr>
          <w:rFonts w:cs="Arial" w:ascii="Calibri" w:hAnsi="Calibri"/>
          <w:sz w:val="26"/>
          <w:szCs w:val="2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76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3820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28" r="7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lang w:val="es-MX" w:eastAsia="en-US"/>
      </w:rPr>
      <w:drawing>
        <wp:inline distT="0" distB="0" distL="0" distR="0">
          <wp:extent cx="2449195" cy="9531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737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DE TRANSPARENC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INACIÓN DE ARCH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Juache</dc:creator>
  <dc:description/>
  <cp:keywords/>
  <dc:language>en-US</dc:language>
  <cp:lastModifiedBy>Jose Maria Montero Calderon</cp:lastModifiedBy>
  <cp:lastPrinted>2020-02-11T14:17:00Z</cp:lastPrinted>
  <dcterms:modified xsi:type="dcterms:W3CDTF">2022-01-13T17:44:00Z</dcterms:modified>
  <cp:revision>4</cp:revision>
  <dc:subject/>
  <dc:title> </dc:title>
</cp:coreProperties>
</file>