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</w:rPr>
        <w:t>CON FUNDAMENTO AL ARTÍCULO 80 DE LA LEY ORGÁNICA DEL MUNICIPIO LIBRE EL (A) TESORERO (A) MUNICIPAL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ontar con título y cédula profesional de licenciado en contabilidad pública, administración pública o economía, con una antigüedad mínima de tres años en el ejercicio de la profesión;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haber sido condenado por sentencia ejecutoriada por la comisión de delitos patrimoniales que hayan ameritado pena privativa de libertad.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ser pariente consanguíneo o por afinidad hasta el cuarto grado de los integrantes del ayuntamiento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bCs/>
          <w:sz w:val="36"/>
          <w:szCs w:val="36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1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4-09T14:56:00Z</dcterms:modified>
  <cp:revision>39</cp:revision>
  <dc:subject/>
  <dc:title>Sección: CONTRALORIA</dc:title>
</cp:coreProperties>
</file>