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SOLEMNE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2 DE SEPTIEM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Verificación del quórum leg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Entrega del Tercer Informe de Gobierno Municipal por conducto del L.A.E. Isidro Mejía Gómez, Presidente Municipal Constitucion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 xml:space="preserve">Intervención de la Representante del H. Congreso del Estado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9-28T00:08:00Z</dcterms:modified>
  <cp:revision>51</cp:revision>
  <dc:subject/>
  <dc:title/>
</cp:coreProperties>
</file>