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8/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O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abril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8/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nueve de febrero del presente año, se tuvo a</w:t>
      </w:r>
      <w:r>
        <w:rPr>
          <w:rFonts w:eastAsia="Calibri" w:cs="Arial" w:ascii="Arial" w:hAnsi="Arial"/>
          <w:color w:val="FF0000"/>
          <w:lang w:eastAsia="en-US"/>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trés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 44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r>
    </w:p>
    <w:p>
      <w:pPr>
        <w:pStyle w:val="Normal"/>
        <w:spacing w:lineRule="auto" w:line="360"/>
        <w:ind w:firstLine="708"/>
        <w:jc w:val="both"/>
        <w:rPr/>
      </w:pPr>
      <w:r>
        <w:rPr>
          <w:rFonts w:cs="Arial" w:ascii="Arial" w:hAnsi="Arial"/>
          <w:bCs/>
        </w:rPr>
        <w:t xml:space="preserve">Así, dentro el </w:t>
      </w:r>
      <w:r>
        <w:rPr>
          <w:rFonts w:cs="Arial" w:ascii="Arial" w:hAnsi="Arial"/>
          <w:b/>
          <w:bCs/>
        </w:rPr>
        <w:t xml:space="preserve">Primer Concepto de Impugnación, </w:t>
      </w:r>
      <w:r>
        <w:rPr>
          <w:rFonts w:cs="Arial" w:ascii="Arial" w:hAnsi="Arial"/>
          <w:bCs/>
        </w:rPr>
        <w:t>el actor</w:t>
      </w:r>
      <w:r>
        <w:rPr>
          <w:rFonts w:cs="Arial" w:ascii="Arial" w:hAnsi="Arial"/>
          <w:b/>
          <w:bCs/>
        </w:rPr>
        <w:t xml:space="preserve"> </w:t>
      </w:r>
      <w:r>
        <w:rPr>
          <w:rFonts w:cs="Arial" w:ascii="Arial" w:hAnsi="Arial"/>
          <w:bCs/>
        </w:rPr>
        <w:t xml:space="preserve">hace valer dos agravios identificados con los números </w:t>
      </w:r>
      <w:r>
        <w:rPr>
          <w:rFonts w:cs="Arial" w:ascii="Arial" w:hAnsi="Arial"/>
          <w:b/>
          <w:bCs/>
        </w:rPr>
        <w:t>I y II,</w:t>
      </w:r>
      <w:r>
        <w:rPr>
          <w:rFonts w:cs="Arial" w:ascii="Arial" w:hAnsi="Arial"/>
          <w:bCs/>
        </w:rPr>
        <w:t xml:space="preserve"> siendo el último de los mencionados, el agravio que le causa mayor benefici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el demandante que en la boleta de infracción, la autoridad demandada no fundamenta ni motiva, ya que dice que no señaló la debida circunstanciación de los hechos que todo acto debe de conte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el solo hecho de que se haya plasmado “ESTACIONARSE EN ESQUINAS” por ningún motivo puede considerarse para tener debidamente motivada la boleta que se impugna, ya que el oficial no circunstanció verídicamente y con hechos suscintos lo acontecido en ese momento, para establecer que estaba en presencia de infracciones correspondientes al Reglamento de Tránsito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en efecto, la circunstanciación de la boleta de infracción resulta insuficiente para considerar legal la imposición de sanciones correspondientes, en razón de que no existe lógica jurídica en lo que supuestamente fue observado por el agente de tránsito y su apreciación subjetiva respecto de aducir únicamente “ESTACIONARSE EN ESQUINAS” arbitrariedad y subjetividad ilegal que se extiende a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nunca se otorgaron mayores elementos para determinarse que se estuvo en tal infracción, ya que simplemente no se registró y/o plasmó así en la boleta de infracción, no siendo factible ampliar las boletas de infracción con circunstancias que no se pormenorizaron en el momento, ya que ello genera inseguridad jurídica. </w:t>
      </w:r>
      <w:r>
        <w:rPr>
          <w:rFonts w:cs="Arial" w:ascii="Arial" w:hAnsi="Arial"/>
          <w:b/>
          <w:bCs/>
        </w:rPr>
        <w:t>(F 1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e acuerdo al planteamiento de los agravios señalados por el actor, se advierte que se siente agraviado porque la supuesta conducta señalada por la demandada en el acto que se impugna, consistente en “ESTACIONARSE EN ESQUINAS” se encuentra indebidamente fundada y motiva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hace necesario remitirnos al acto impugnado, particularmente en el apartado relativo a la infracción y que dice lo siguiente: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eastAsia="Arial" w:cs="Arial" w:ascii="Arial" w:hAnsi="Arial"/>
          <w:bCs/>
          <w:sz w:val="16"/>
          <w:szCs w:val="16"/>
        </w:rPr>
        <w:t xml:space="preserve"> </w:t>
      </w:r>
      <w:r>
        <w:rPr>
          <w:rFonts w:cs="Arial" w:ascii="Arial" w:hAnsi="Arial"/>
          <w:b/>
          <w:bCs/>
          <w:sz w:val="16"/>
          <w:szCs w:val="16"/>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POR CONTRAVENIR EN FORMA FLAGRANTE LO 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9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Estacionarse en las esquin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lang w:val="es-MX"/>
              </w:rPr>
            </w:pPr>
            <w:r>
              <w:rPr>
                <w:rFonts w:cs="Arial" w:ascii="Arial" w:hAnsi="Arial"/>
                <w:bCs/>
                <w:sz w:val="16"/>
                <w:szCs w:val="16"/>
                <w:lang w:val="es-MX"/>
              </w:rPr>
              <w:t>Art. 34 F 4</w:t>
            </w:r>
          </w:p>
          <w:p>
            <w:pPr>
              <w:pStyle w:val="Normal"/>
              <w:spacing w:lineRule="auto" w:line="360"/>
              <w:jc w:val="both"/>
              <w:rPr/>
            </w:pPr>
            <w:r>
              <w:rPr>
                <w:rFonts w:cs="Arial" w:ascii="Arial" w:hAnsi="Arial"/>
                <w:bCs/>
                <w:sz w:val="16"/>
                <w:szCs w:val="16"/>
                <w:lang w:val="es-MX"/>
              </w:rPr>
              <w:t xml:space="preserve">Art. 198 I H </w:t>
            </w:r>
          </w:p>
          <w:p>
            <w:pPr>
              <w:pStyle w:val="Normal"/>
              <w:spacing w:lineRule="auto" w:line="360"/>
              <w:jc w:val="both"/>
              <w:rPr>
                <w:rFonts w:ascii="Arial" w:hAnsi="Arial" w:cs="Arial"/>
                <w:bCs/>
                <w:sz w:val="16"/>
                <w:szCs w:val="16"/>
              </w:rPr>
            </w:pPr>
            <w:r>
              <w:rPr>
                <w:rFonts w:cs="Arial" w:ascii="Arial" w:hAnsi="Arial"/>
                <w:bCs/>
                <w:sz w:val="16"/>
                <w:szCs w:val="16"/>
                <w:lang w:val="es-MX"/>
              </w:rPr>
              <w:t>RT</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l citado recuadro se obtiene que la autoridad demandada, para efectos de fundamentar la supuesta conducta en que incurrió el actor, se </w:t>
      </w:r>
      <w:r>
        <w:rPr>
          <w:rFonts w:cs="Arial" w:ascii="Arial" w:hAnsi="Arial"/>
          <w:b/>
          <w:bCs/>
        </w:rPr>
        <w:t>fundamentó</w:t>
      </w:r>
      <w:r>
        <w:rPr>
          <w:rFonts w:cs="Arial" w:ascii="Arial" w:hAnsi="Arial"/>
          <w:bCs/>
        </w:rPr>
        <w:t xml:space="preserve"> en los artículos 34 fracción IV y 198 I H, del  R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Sin embargo, de acuerdo a la forma en que fue fundamentada dicha conducta, no se está en condiciones de saber a qué norma pertenecen tales artículos, puesto que solamente se aprecian una abreviaturas con las letras RT, sin saber qué fue lo que quiso decir la demandada con tal abreviatura, para así estar en condiciones de saber si tales artículos encuadran o no en la conducta infractora, lo que hace ilegal el acto que se impug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uponiendo sin conceder, que la autoridad demandada se haya querido referir a los artículos 34 fracción IV y 198 fracción I H, del Reglamento de Tránsito Municipal de San Luis Potosí, lo cierto es el resultado sería el mismo, esto es, la ilegalidad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Veamos, el artículo 34 fracción IV del Reglamento de Tránsito Municipal de San Luis Potosí, establece con toda claridad lo siguient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34.</w:t>
      </w:r>
      <w:r>
        <w:rPr>
          <w:rFonts w:cs="Arial" w:ascii="Arial" w:hAnsi="Arial"/>
          <w:bCs/>
          <w:sz w:val="22"/>
          <w:szCs w:val="22"/>
        </w:rPr>
        <w:t xml:space="preserve"> Se prohíbe estacionar vehículos en los siguientes lug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A menos de tres metros de una esquina debiéndose respetar una distancia en ambos sentidos de las calles converg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Sin embargo, la autoridad demandada para efectos de imputarle la supuesta conducta infractora en que incurrió el actor, la señalo de manera muy gener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Estacionarse en las esquina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De acuerdo al señalamiento de dicha conducta por parte de la demandada, es de apreciarse que no es coincidente con el contenido de la fracción IV del citado artículo, ya que tal artículo es muy claro al señalar la prohibición de estacionar vehículos </w:t>
      </w:r>
      <w:r>
        <w:rPr>
          <w:rFonts w:cs="Arial" w:ascii="Arial" w:hAnsi="Arial"/>
          <w:bCs/>
          <w:u w:val="single"/>
        </w:rPr>
        <w:t>a menos de tres metros de una esquina debiéndose respetar una distancia en ambos sentidos de las calles convergentes</w:t>
      </w:r>
      <w:r>
        <w:rPr>
          <w:rFonts w:cs="Arial" w:ascii="Arial" w:hAnsi="Arial"/>
          <w:bCs/>
        </w:rPr>
        <w:t>, sin que en el presente caso así haya acontec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que se tiene entonces que con la supuesta conducta contenida en el acto que se combate y que la demandada la hizo consistir en </w:t>
      </w:r>
      <w:r>
        <w:rPr>
          <w:rFonts w:cs="Arial" w:ascii="Arial" w:hAnsi="Arial"/>
          <w:bCs/>
          <w:i/>
        </w:rPr>
        <w:t>“</w:t>
      </w:r>
      <w:r>
        <w:rPr>
          <w:rFonts w:cs="Arial" w:ascii="Arial" w:hAnsi="Arial"/>
          <w:b/>
          <w:bCs/>
          <w:i/>
        </w:rPr>
        <w:t>Estacionarse en las esquinas</w:t>
      </w:r>
      <w:r>
        <w:rPr>
          <w:rFonts w:cs="Arial" w:ascii="Arial" w:hAnsi="Arial"/>
          <w:bCs/>
          <w:i/>
        </w:rPr>
        <w:t>”,</w:t>
      </w:r>
      <w:r>
        <w:rPr>
          <w:rFonts w:cs="Arial" w:ascii="Arial" w:hAnsi="Arial"/>
          <w:bCs/>
        </w:rPr>
        <w:t xml:space="preserve"> no se advierte que el demandante haya infringido el artículo 34 fracción IV del Reglamento en co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98 fracción I inciso h), señala al respec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98.</w:t>
      </w:r>
      <w:r>
        <w:rPr>
          <w:rFonts w:cs="Arial" w:ascii="Arial" w:hAnsi="Arial"/>
          <w:bCs/>
          <w:sz w:val="22"/>
          <w:szCs w:val="22"/>
        </w:rPr>
        <w:t xml:space="preserve"> La vigilancia del tránsito y la aplicación del presente Reglamento queda a cargo de la Autoridad Municipal, que será el C. Presidente Municipal, a través de la dirección general de seguridad municip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n la aplicación y verificación del cumplimiento de las normas de este ordenamiento, deberán observarse las siguientes prerrogativ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Los Oficiales de Tránsito son los servidores públicos que debidamente acreditados como tales, uniformados, con placa y gafete de identificación, se encargarán de vigilar el tránsito y aplicar el presente Reglam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Ningún oficial de tránsito podrá detener un vehículo si no porta su placa de identificación con nombre perfectamente visibles, ni tampoco, por agentes motorizados que, aun portando la placa de identificación respectiva, utilicen para el efecto vehículos o motocicletas no oficia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uando detecten un infractor deberán cumplir con las siguientes formalidad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h) En caso de que se cometa una infracción y el propietario o conductor del vehículo no se encuentre presente al momento en que el Oficial de Tránsito termine de llenar la boleta de infracción, la copia destinada al infractor será colocada por el Oficial en el parabrisas. y se procederá a retener una placa de circulación del vehícu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Adviértase que dicho artículo y su fracción, se encuentran encaminados a señalar la acreditación de los Oficiales de Tránsito, además, señala las funciones y formalidades que deben de cumplir  dichos agentes como lo son entre otras, el que en caso de que se cometa una infracción y el propietario o conductor del vehículo no se encuentre presente al momento en que el Oficial de Tránsito termine de llenar la boleta de infracción, la copia destinada al infractor será colocada por el Oficial en el parabrisas y se procederá a retener una placa de circulación del vehículo.</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
          <w:b/>
          <w:bCs/>
        </w:rPr>
      </w:pPr>
      <w:r>
        <w:rPr>
          <w:rFonts w:cs="Arial" w:ascii="Arial" w:hAnsi="Arial"/>
          <w:bCs/>
        </w:rPr>
        <w:tab/>
        <w:t xml:space="preserve">Esto es, se trata de un artículo que es aplicable a los Oficiales de Tránsito, no así que sea un artículo que haya sido infraccionado por parte del demandante solo porque la demandada lo encontró </w:t>
      </w:r>
      <w:r>
        <w:rPr>
          <w:rFonts w:cs="Arial" w:ascii="Arial" w:hAnsi="Arial"/>
          <w:b/>
          <w:bCs/>
        </w:rPr>
        <w:t xml:space="preserve">estacionado en esquinas, </w:t>
      </w:r>
      <w:r>
        <w:rPr>
          <w:rFonts w:cs="Arial" w:ascii="Arial" w:hAnsi="Arial"/>
          <w:bCs/>
        </w:rPr>
        <w:t xml:space="preserve">por lo que entonces, no se advierte que el demandante haya infringido el artículo y fracción del Reglamento en comento.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Cs/>
        </w:rPr>
        <w:t xml:space="preserve">Aunado a que el contenido del citado artículo, no tiene nada que ver con la supuesta conducta infractora consistente en </w:t>
      </w:r>
      <w:r>
        <w:rPr>
          <w:rFonts w:cs="Arial" w:ascii="Arial" w:hAnsi="Arial"/>
          <w:bCs/>
          <w:i/>
        </w:rPr>
        <w:t>“</w:t>
      </w:r>
      <w:r>
        <w:rPr>
          <w:rFonts w:cs="Arial" w:ascii="Arial" w:hAnsi="Arial"/>
          <w:b/>
          <w:bCs/>
          <w:i/>
        </w:rPr>
        <w:t>Estacionarse en las esquinas</w:t>
      </w:r>
      <w:r>
        <w:rPr>
          <w:rFonts w:cs="Arial" w:ascii="Arial" w:hAnsi="Arial"/>
          <w:bCs/>
          <w:i/>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MX"/>
        </w:rPr>
        <w:t>En caso de que la demandada se haya querido referir al Reglamento de Tránsito del Municipio de San Luis Potosí, los motivos en que se basó para encuadrar la supuesta conducta infractora, no se adecuaron en forma específica al contenido de los artículos y fracciones por ella  invocados en el acto que se impugna,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ab/>
        <w:t xml:space="preserve">En el caso concreto, existe una indebida motivación, al haber señalado solamente “Estacionarse en esquinas” cuando el artículo 34 fracción IV del Reglamento de Tránsito del Municipio de San Luis Potosí, señala </w:t>
      </w:r>
      <w:r>
        <w:rPr>
          <w:rFonts w:cs="Arial" w:ascii="Arial" w:hAnsi="Arial"/>
          <w:bCs/>
        </w:rPr>
        <w:t xml:space="preserve">la prohibición de estacionar vehículos </w:t>
      </w:r>
      <w:r>
        <w:rPr>
          <w:rFonts w:cs="Arial" w:ascii="Arial" w:hAnsi="Arial"/>
          <w:bCs/>
          <w:u w:val="single"/>
        </w:rPr>
        <w:t>a menos de tres metros de una esquina debiéndose respetar una distancia en ambos sentidos de las calles convergentes</w:t>
      </w:r>
      <w:r>
        <w:rPr>
          <w:rFonts w:cs="Arial" w:ascii="Arial" w:hAnsi="Arial"/>
          <w:bCs/>
        </w:rPr>
        <w:t xml:space="preserve">, apreciando que tales motivos </w:t>
      </w:r>
      <w:r>
        <w:rPr>
          <w:rFonts w:cs="Arial" w:ascii="Arial" w:hAnsi="Arial"/>
          <w:bCs/>
          <w:lang w:val="es-MX"/>
        </w:rPr>
        <w:t xml:space="preserve">están en disonancia con el contenido del citado artícul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tonces, esta Sala Unitaria advierte que suponiendo sin conceder que se diera la existencia de ambos requisitos constitucionales, por haberse basado la demandada en el Reglamento de Tránsito del Municipio de San Luis Potosí, lo cierto es que existe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eastAsia="Arial" w:cs="Arial" w:ascii="Arial" w:hAnsi="Arial"/>
          <w:b/>
          <w:bCs/>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multicitado folio de infracción cuenta con la debida motivación, ESTACIONARSE EN ESQUINAS”, falta prevista y sancionada en los artículos 34 F-IV del Reglamento de Tránsito del Municipio de San Luis Potosí y 83 de la Ley de Tránsito del Estado. </w:t>
      </w:r>
      <w:r>
        <w:rPr>
          <w:rFonts w:cs="Arial" w:ascii="Arial" w:hAnsi="Arial"/>
          <w:b/>
          <w:bCs/>
        </w:rPr>
        <w:t xml:space="preserve">(F 41)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ya que el fundamento y motivo contenidos en el acto que se impugna, es totalmente diferente a lo argumentado por la hoy demandada, pretendiendo corregir la fundamentación y motivación en la contestación de demanda cuando tales requisitos, deben de hacerse constar en el acto de autoridad, sirviendo de apoyo el siguiente criterio que dice: </w:t>
      </w:r>
      <w:r>
        <w:rPr>
          <w:rStyle w:val="FootnoteCharacters"/>
          <w:rStyle w:val="FootnoteAnchor"/>
          <w:rFonts w:cs="Arial" w:ascii="Arial" w:hAnsi="Arial"/>
          <w:bCs/>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w:t>
      </w:r>
      <w:r>
        <w:rPr>
          <w:rFonts w:cs="Arial" w:ascii="Arial" w:hAnsi="Arial"/>
          <w:b/>
          <w:bCs/>
          <w:sz w:val="22"/>
          <w:szCs w:val="22"/>
          <w:lang w:val="es-MX"/>
        </w:rPr>
        <w:t>FUNDAMENTACION Y MOTIVACION EN OTRO DOCUMENTO.</w:t>
      </w:r>
    </w:p>
    <w:p>
      <w:pPr>
        <w:pStyle w:val="Normal"/>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jc w:val="both"/>
        <w:rPr>
          <w:rFonts w:ascii="Arial" w:hAnsi="Arial" w:cs="Arial"/>
          <w:bCs/>
          <w:sz w:val="22"/>
          <w:szCs w:val="22"/>
          <w:lang w:val="es-MX"/>
        </w:rPr>
      </w:pPr>
      <w:r>
        <w:rPr>
          <w:rFonts w:cs="Arial" w:ascii="Arial" w:hAnsi="Arial"/>
          <w:bCs/>
          <w:sz w:val="22"/>
          <w:szCs w:val="22"/>
          <w:lang w:val="es-MX"/>
        </w:rPr>
        <w:t>PRIMER TRIBUNAL COLEGIADO EN MATERIA ADMINISTRATIVA DEL PRIMER CIRCUITO.”</w:t>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validez, no menos cierto lo es que esa presunción, </w:t>
      </w:r>
      <w:r>
        <w:rPr>
          <w:rFonts w:cs="Arial" w:ascii="Arial" w:hAnsi="Arial"/>
          <w:b/>
          <w:bCs/>
        </w:rPr>
        <w:t>fue desvirtuada</w:t>
      </w:r>
      <w:r>
        <w:rPr>
          <w:rFonts w:cs="Arial" w:ascii="Arial" w:hAnsi="Arial"/>
          <w:bCs/>
        </w:rPr>
        <w:t xml:space="preserve"> por parte del demandante de acuerdo a los razonamientos que han quedado señal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De acuerdo a las consideraciones ya señaladas y con fundamento en lo establecido por los artículos 249 y 250 fracción II del Código Procesal Administrativo para el Estado de San Luis Potosí, es de resolverse y se </w:t>
      </w:r>
      <w:r>
        <w:rPr>
          <w:rFonts w:cs="Arial" w:ascii="Arial" w:hAnsi="Arial"/>
          <w:b/>
          <w:bCs/>
        </w:rPr>
        <w:t>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MA. </w:t>
      </w:r>
      <w:r>
        <w:rPr>
          <w:rFonts w:cs="Arial" w:ascii="Arial" w:hAnsi="Arial"/>
          <w:b/>
          <w:bCs/>
        </w:rPr>
        <w:t>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t xml:space="preserve"> </w:t>
      </w:r>
      <w:r>
        <w:rPr>
          <w:rFonts w:cs="Arial" w:ascii="Arial" w:hAnsi="Arial"/>
          <w:bCs/>
          <w:sz w:val="16"/>
          <w:szCs w:val="16"/>
          <w:lang w:val="es-MX"/>
        </w:rPr>
        <w:t>Época: Séptima Época, Registro: 250868, Instancia: Tribunales Colegiados de Circuito, Tipo de Tesis: Aislada, Fuente: Semanario Judicial de la Federación, Volumen 145-150, Sexta Parte, Materia(s): Común, Tesis: Página: 127.</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8/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8/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6:00Z</dcterms:created>
  <dc:creator>Cristina Martinez</dc:creator>
  <dc:description/>
  <dc:language>en-US</dc:language>
  <cp:lastModifiedBy>Gregorio</cp:lastModifiedBy>
  <cp:lastPrinted>2022-04-18T11:08:00Z</cp:lastPrinted>
  <dcterms:modified xsi:type="dcterms:W3CDTF">2022-05-09T15:30:00Z</dcterms:modified>
  <cp:revision>6</cp:revision>
  <dc:subject/>
  <dc:title>SELLO</dc:title>
</cp:coreProperties>
</file>