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  <w:u w:val="single"/>
        </w:rPr>
      </w:pPr>
      <w:r>
        <w:rPr>
          <w:rFonts w:cs="Arial" w:ascii="Arial" w:hAnsi="Arial"/>
          <w:b/>
          <w:i/>
          <w:sz w:val="120"/>
          <w:szCs w:val="120"/>
          <w:u w:val="single"/>
        </w:rPr>
        <w:t>CURRICULU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  <w:u w:val="single"/>
        </w:rPr>
      </w:pPr>
      <w:r>
        <w:rPr>
          <w:rFonts w:eastAsia="Arial" w:cs="Arial" w:ascii="Arial" w:hAnsi="Arial"/>
          <w:b/>
          <w:i/>
          <w:sz w:val="120"/>
          <w:szCs w:val="120"/>
          <w:u w:val="single"/>
        </w:rPr>
        <w:t xml:space="preserve"> </w:t>
      </w:r>
      <w:r>
        <w:rPr>
          <w:rFonts w:cs="Arial" w:ascii="Arial" w:hAnsi="Arial"/>
          <w:b/>
          <w:i/>
          <w:sz w:val="120"/>
          <w:szCs w:val="120"/>
          <w:u w:val="single"/>
        </w:rPr>
        <w:t>VI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  <w:u w:val="single"/>
        </w:rPr>
      </w:pPr>
      <w:r>
        <w:rPr>
          <w:rFonts w:cs="Arial" w:ascii="Arial" w:hAnsi="Arial"/>
          <w:b/>
          <w:i/>
          <w:sz w:val="120"/>
          <w:szCs w:val="1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DATOS PERSON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MBRE: </w:t>
      </w:r>
      <w:r>
        <w:rPr>
          <w:rFonts w:cs="Arial" w:ascii="Arial" w:hAnsi="Arial"/>
          <w:b/>
          <w:sz w:val="32"/>
          <w:szCs w:val="32"/>
        </w:rPr>
        <w:t>ARTURO DÍAZ AGUIRR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REO ELECTRONICO: arturoda_65@hotmail.co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ESIÓN: LICENCIADO EN DERECH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TÍTULO Y CÉDULA PROFESIONAL: 467052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ESTRIA EN DERECHO PEN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ÍTULO Y CÉDULA PROFESIONAL: 9655401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RICULA DE CARTILLA MILITAR: N° 318301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P: DIAA650131HSPZGR08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ERTIFICACIÓN: N° 0349 OTORGADA POR 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DERACIÓN NACIONAL DE COLEGIOS DE ABOGADOS, A.C. Y EL CENTRO DE ESTUDIOS DE POSGRADO EN DERECH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ESCOLARIDA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MARIA: ESC. PRIM. FED. “DAMIAN CARMONA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IODO: (1971 – 1977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RTIFIC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CUNDARIA: ESC. SEC. FED. “PEDRO ANTONIO SANTOS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IODO: (1977 – 1980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RTIFICA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. COLEGIO MILITA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ERIODO: (1980 – 198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TANC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PARATORIA “VALLE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ERIODO: (1985 – 1987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TIFICAD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ESIONAL: UNIVERSIDAD AUTONOMA DE SAN LUIS POTOSI ZONA-HUASTEC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RIODO: (1998 – 2003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TULO DE LICENCIADO EN DERECH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DAD TANGAMANGA  PLANTEL HUASTE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O: (2010 – 2012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ESTRIA EN DERECHO PENAL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ÍTULO Y CÉDULA PROFESIONAL: 965540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DAD TANGAMANGA PLANTEL HUASTE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O: (2010 – 2011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PLOMADO EN BASES GENERALES DE LAS CIENCIAS PENAL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PLOM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DAD TANGAMANGA PLANTEL HUASTE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O: 2012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IPLOMADO EN BASES GENERALES DE LOS JUICIOS ORALES Y ADMINISTRACIÓN DE JUSTICI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PLOM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TRO DE ESTUDIOS DE POSGRADO EN DERECHO EPE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GRESO NACIONAL DE CERTIFICACIÓN PROFESIONAL DE LICENCIADOS EN DERECH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IO DE 20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TANCIA DE ACTUALIZACIÓN JURIDICA Y CERTIFICACIÓ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SOCIACIÓN DE SINDICOS PROCURADORES Y SINDICOS MUNICIPALES DE LA REPUBLICA MEXICANA A.C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ERA ASAMBLEA NACION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O: MAYO DE 2010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RECONOCIMIENTO Y CONSTANCIA COMO MIEMBRO ACTIVO DE ESTA ASOCIACIÓ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CURADURIA GENERAL DE JUSTICIA DEL ESTADO DE SAN LUIS POTOS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O: FEBRERO DE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SO TALLER “EL JUICIO DE AMPARO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TANCI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CURADURIA GENERAL DE JUSTICIA DEL ESTADO DE SAN LUIS POTOSI Y LA COORDINACIÓN ESTATAL PARA EL DESARROLLO MUNICIP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O: MAYO DE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LLER “EL SINDICO EN FUNCIONES DE MINISTERIO PUBLICO”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RECONOCIMIEN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ISION NACIONAL PARA EL DESARROLLO DE LOS PUEBLOS INDIGEN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O: SEPTIEMBRE DE 200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UNIÓN-TALLER DE INDUCCIÓN Y SENSIBILIZACIÓN PARA LA ATENCIÓN DE LA POBLACIÓN INDIGENA EN EL ESTADO DE SAN LUIS POTOS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ONOCIMIEN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GOBIERNO DEL ESTADO DE SAN LUIS POTOS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O: DICIEMBRE DE 200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LLER DE SENSIBILIZACIÓN DEL PROYECTO FORTALECIMIENTO INSTITUCIONAL PARA LA PREVENCIÓN DE LA VIOLENCIA CONTRA LAS MUJERES Y LA TRATA DE PERSON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TANC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ORDINACIÓN NACIONAL DE BECAS DE EDUCACIÓN SUPERI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SO “SOBRE LA DIVERSIDAD CULTURAL DE MÉXICO”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O: OCTUBRE 2014 A ENERO 201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TANC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UZ ROJA MEXICA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ITÉ LOCAL DE CAPACITACIÓ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EGACIÓN TAMUÍN, S.L.P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SO DE PRIMEROS AUXILIOS: “Primer Respondiente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7 de enero de 2018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ONOCIMIEN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SECRETARÍA DE EDUCACIÓN MEDIA SUPERI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ORDINACIÓN SECTORIAL DE DESARROLLO ACADÉMIC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Talleres en Competencias Docentes del Nivel Medio Superior”, impartido en línea del 26 de octubre de 2015 al 20 de marzo de 2016. Duración de 120 hor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TANC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TRO DE LA ESTRATEGIA NACIONAL DE FORMACIÓN CONTINUA DE PROFESORES DE EDUCACIÓN MEDIA SUPERI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CURSO INTENSIVO DE PORTAFOLIO DE EVIDENCIAS Y PLANEACIÓN DIDÁCTICA ARGUMENTADA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ALIDAD: VIRTU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O: 11 DE MAYO AL 23 DE JUNIO DE 2017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URACIÓN DEL CURSO: 55 HO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TANC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CURSO BÁSICO LÍDERES CONSTRUYE-T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O: 31 DE SEPTIEMBRE AL 31 DE DICIEMBRE DE 2017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RACIÓN DEL CURSO: 15 HO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TANC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CURSO APLICACIÓN DEL MODELO EDUCATIVO EN EL NIVEL MEDIO SUPERIOR (TRANSFORMACIÓN/TEMAS Y PROCESO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O: 28 DE SEPTIEMBRE AL 09 DE NOVIEMBRE DE 2017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RACIÓN DEL CURSO: 60 HO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TANC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ejo Nacional de Normalización y Certificación de Competencias Laborales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Certificado de Competencia Laboral en el Estándar de Competencia: Promoción de la Lectur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 de agosto de 2017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TIFICA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NTECEDENTES LABORALES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BIERNO DEL ESTADO (PROCURADURIA  GENERAL DE JUSTICIA)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ESTO DESEMPEÑADO: AUXILIAR DE SUB-PROCURADOR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O: (1990 - 1997)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. AYUNTAMIENTO DE TAMUIN, S.L.P.</w:t>
      </w:r>
    </w:p>
    <w:p>
      <w:pPr>
        <w:pStyle w:val="Normal"/>
        <w:tabs>
          <w:tab w:val="clear" w:pos="708"/>
          <w:tab w:val="left" w:pos="199" w:leader="none"/>
        </w:tabs>
        <w:rPr/>
      </w:pPr>
      <w:r>
        <w:rPr>
          <w:rFonts w:cs="Arial" w:ascii="Arial" w:hAnsi="Arial"/>
          <w:sz w:val="32"/>
          <w:szCs w:val="32"/>
        </w:rPr>
        <w:t>PUESTO DESEMPEÑADO: DIRECTOR OPERATIVO DE SEGURIDAD PÚBLICA.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O: (1997 - 2000)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PACHO JURICIO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ESTO DESEMPEÑADO: ABOGADO POSTULANTE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O: (2000 - 2003)</w:t>
      </w:r>
    </w:p>
    <w:p>
      <w:pPr>
        <w:pStyle w:val="Normal"/>
        <w:tabs>
          <w:tab w:val="clear" w:pos="708"/>
          <w:tab w:val="left" w:pos="199" w:leader="none"/>
        </w:tabs>
        <w:rPr/>
      </w:pPr>
      <w:r>
        <w:rPr>
          <w:rFonts w:cs="Arial" w:ascii="Arial" w:hAnsi="Arial"/>
          <w:b/>
          <w:sz w:val="32"/>
          <w:szCs w:val="32"/>
        </w:rPr>
        <w:t>H. AYUNTAMIENTO DE TAMUIN, S.L.P.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ESTO DESEMPEÑADO: SECRETARIO GENERAL.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O: (2004 - 2006)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/>
      </w:pPr>
      <w:r>
        <w:rPr>
          <w:rFonts w:cs="Arial" w:ascii="Arial" w:hAnsi="Arial"/>
          <w:b/>
          <w:sz w:val="32"/>
          <w:szCs w:val="32"/>
        </w:rPr>
        <w:t>DESPACHO JURICIO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ESTO DESEMPEÑADO: ABOGADO POSTULANTE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O: (2007 - 2009)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. AYUNTAMIENTO DE TAMUIN, S.L.P.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ESTO DESEMPEÑADO: SINDICO MUNICIPAL.</w:t>
      </w:r>
    </w:p>
    <w:p>
      <w:pPr>
        <w:pStyle w:val="Normal"/>
        <w:tabs>
          <w:tab w:val="clear" w:pos="708"/>
          <w:tab w:val="left" w:pos="199" w:leader="none"/>
        </w:tabs>
        <w:rPr/>
      </w:pPr>
      <w:r>
        <w:rPr>
          <w:rFonts w:cs="Arial" w:ascii="Arial" w:hAnsi="Arial"/>
          <w:sz w:val="32"/>
          <w:szCs w:val="32"/>
        </w:rPr>
        <w:t>PERIODO: (2009 - 2012)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 INTERCULTURAL DE SAN LUIS POTOSI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ESTO DESEMPEÑADO: CATEDRATICO</w:t>
      </w:r>
    </w:p>
    <w:p>
      <w:pPr>
        <w:pStyle w:val="Normal"/>
        <w:tabs>
          <w:tab w:val="clear" w:pos="708"/>
          <w:tab w:val="left" w:pos="199" w:leader="none"/>
        </w:tabs>
        <w:rPr/>
      </w:pPr>
      <w:r>
        <w:rPr>
          <w:rFonts w:cs="Arial" w:ascii="Arial" w:hAnsi="Arial"/>
          <w:sz w:val="32"/>
          <w:szCs w:val="32"/>
        </w:rPr>
        <w:t>PERIODO: (2012 - 2015)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DE BACHILLERATO TECNOLÓGICO AGROPECUARIO No. 121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ESTO DESEMPEÑADO: DOCENTE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O: (2015 – ACTUAL)</w:t>
      </w:r>
    </w:p>
    <w:p>
      <w:pPr>
        <w:pStyle w:val="Normal"/>
        <w:tabs>
          <w:tab w:val="clear" w:pos="708"/>
          <w:tab w:val="left" w:pos="199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FERENCIAS PERSONALES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G. VICTOR HUGO RIVERA MORAL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ÉFONO 481 391 7110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C. JORGE MARTINEZ FLO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O: 481 103 34 6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R. ALFONSO GUTIÉRREZ MENDOZ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ELÉFONO 481 113 148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. ENRIQUE DIAZ AGUIR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ÉFONO: 481 38 90088  Y   481 38 2106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Tamuin, S.L.P., a 03 de diciembre de 202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09:00Z</dcterms:created>
  <dc:creator>MINERVA LUNA RODRIGUEZ</dc:creator>
  <dc:description/>
  <cp:keywords/>
  <dc:language>en-US</dc:language>
  <cp:lastModifiedBy>LIZ</cp:lastModifiedBy>
  <cp:lastPrinted>2013-02-24T11:16:00Z</cp:lastPrinted>
  <dcterms:modified xsi:type="dcterms:W3CDTF">2022-05-03T16:09:00Z</dcterms:modified>
  <cp:revision>2</cp:revision>
  <dc:subject/>
  <dc:title>CURRICULUM VITAE</dc:title>
</cp:coreProperties>
</file>